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5 июля 2015 г. N 8/3007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jc w:val="center"/>
        <w:rPr/>
      </w:pPr>
      <w:r>
        <w:rPr/>
        <w:t>30 июня 2015 г. N 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СТУПИТЕЛЬНЫХ ИСПЫТАНИЯХ ПРИ ПОСТУПЛЕНИИ НА I СТУПЕНЬ ВЫСШЕГО ОБРАЗ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части десятой пункта 16</w:t>
        </w:r>
      </w:hyperlink>
      <w:r>
        <w:rPr/>
        <w:t xml:space="preserve"> Правил приема лиц для получения высшего образования I ступени, утвержденных Указом Президента Республики Беларусь от 7 февраля 2006 г. N 80 "О правилах приема лиц для получения высшего образования I ступени и среднего специального образования", Министерство образова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ind w:firstLine="540"/>
        <w:jc w:val="both"/>
        <w:rPr/>
      </w:pPr>
      <w:r>
        <w:rPr/>
        <w:t>1.1. для лиц, изъявивших желание поступить в учреждения высшего образования (далее - УВО) для получения высшего образования I ступени:</w:t>
      </w:r>
    </w:p>
    <w:p>
      <w:pPr>
        <w:pStyle w:val="ConsPlusNormal"/>
        <w:ind w:firstLine="540"/>
        <w:jc w:val="both"/>
        <w:rPr/>
      </w:pPr>
      <w:r>
        <w:rPr/>
        <w:t xml:space="preserve">1.1.1. предметом вступительных испытаний по всем специальностям (направлениям специальностей, специализациям) высшего образования I ступени (за исключением специальностей, указанных в </w:t>
      </w:r>
      <w:hyperlink w:anchor="P14">
        <w:r>
          <w:rPr>
            <w:rStyle w:val="InternetLink"/>
            <w:color w:val="0000FF"/>
          </w:rPr>
          <w:t>подпункте 1.1.2</w:t>
        </w:r>
      </w:hyperlink>
      <w:r>
        <w:rPr/>
        <w:t xml:space="preserve"> настоящего пункта, а также специальностей сокращенного срока получения высшего образования I ступени в УВО сельскохозяйственного профиля) является белорусский или русский язык (по выбору абитуриента) в форме централизованного тестирования (далее - ЦТ);</w:t>
      </w:r>
    </w:p>
    <w:p>
      <w:pPr>
        <w:pStyle w:val="ConsPlusNormal"/>
        <w:ind w:firstLine="540"/>
        <w:jc w:val="both"/>
        <w:rPr/>
      </w:pPr>
      <w:bookmarkStart w:id="0" w:name="P14"/>
      <w:bookmarkEnd w:id="0"/>
      <w:r>
        <w:rPr/>
        <w:t>1.1.2. предметом вступительных испытаний по специальностям высшего образования I ступени:</w:t>
      </w:r>
    </w:p>
    <w:p>
      <w:pPr>
        <w:pStyle w:val="ConsPlusNormal"/>
        <w:ind w:firstLine="540"/>
        <w:jc w:val="both"/>
        <w:rPr/>
      </w:pPr>
      <w:r>
        <w:rPr/>
        <w:t>1-02 03 01 "Белорусский язык и литература", 1-02 03 03 "Белорусский язык и литература. Иностранный язык (с указанием языка)", 1-21 05 01 "Белорусская филология (по направлениям)" является белорусский язык (ЦТ);</w:t>
      </w:r>
    </w:p>
    <w:p>
      <w:pPr>
        <w:pStyle w:val="ConsPlusNormal"/>
        <w:ind w:firstLine="540"/>
        <w:jc w:val="both"/>
        <w:rPr/>
      </w:pPr>
      <w:r>
        <w:rPr/>
        <w:t>1-02 03 02 "Русский язык и литература", 1-02 03 04 "Русский язык и литература. Иностранный язык (с указанием языка)", 1-21 05 02 "Русская филология (по направлениям)" является русский язык (ЦТ);</w:t>
      </w:r>
    </w:p>
    <w:p>
      <w:pPr>
        <w:pStyle w:val="ConsPlusNormal"/>
        <w:ind w:firstLine="540"/>
        <w:jc w:val="both"/>
        <w:rPr/>
      </w:pPr>
      <w:r>
        <w:rPr/>
        <w:t>1.2. абитуриенты, не изучавшие историю Беларуси, могут сдавать вступительное испытание по всемирной истории новейшего времени (ЦТ), кроме групп специальностей высшего образования I ступени 02 01 "Преподавание исторических дисциплин", 21 03 "Исторические науки", специальностей высшего образования I ступени 1-23 01 12 "Музейное дело и охрана историко-культурного наследия (по направлениям)", 1-23 01 13 "Историко-архивоведение", 1-26 02 04 "Документоведение (по направлениям)".</w:t>
      </w:r>
    </w:p>
    <w:p>
      <w:pPr>
        <w:pStyle w:val="ConsPlusNormal"/>
        <w:ind w:firstLine="540"/>
        <w:jc w:val="both"/>
        <w:rPr/>
      </w:pPr>
      <w:r>
        <w:rPr/>
        <w:t xml:space="preserve">2. Определить </w:t>
      </w:r>
      <w:hyperlink w:anchor="P77">
        <w:r>
          <w:rPr>
            <w:rStyle w:val="InternetLink"/>
            <w:color w:val="0000FF"/>
          </w:rPr>
          <w:t>перечень</w:t>
        </w:r>
      </w:hyperlink>
      <w:r>
        <w:rPr/>
        <w:t xml:space="preserve"> групп специальностей (специальностей, направлений специальностей) и соответствующих им профильных испытаний для лиц, поступающих в УВО для получения высшего образования I ступени (за исключением специальностей сокращенного срока получения высшего образования), согласно приложению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16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85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А.Журавк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               Министр внутренних дел</w:t>
      </w:r>
    </w:p>
    <w:p>
      <w:pPr>
        <w:pStyle w:val="ConsPlusNonformat"/>
        <w:jc w:val="both"/>
        <w:rPr/>
      </w:pPr>
      <w:r>
        <w:rPr/>
        <w:t>Министра сельского хозяйства      Республики Беларусь</w:t>
      </w:r>
    </w:p>
    <w:p>
      <w:pPr>
        <w:pStyle w:val="ConsPlusNonformat"/>
        <w:jc w:val="both"/>
        <w:rPr/>
      </w:pPr>
      <w:r>
        <w:rPr/>
        <w:t>и продовольствия                              И.А.Шуневич</w:t>
      </w:r>
    </w:p>
    <w:p>
      <w:pPr>
        <w:pStyle w:val="ConsPlusNonformat"/>
        <w:jc w:val="both"/>
        <w:rPr/>
      </w:pPr>
      <w:r>
        <w:rPr/>
        <w:t>Республики Беларусь               26.06.201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.А.Маринич</w:t>
      </w:r>
    </w:p>
    <w:p>
      <w:pPr>
        <w:pStyle w:val="ConsPlusNonformat"/>
        <w:jc w:val="both"/>
        <w:rPr/>
      </w:pPr>
      <w:r>
        <w:rPr/>
        <w:t>25.06.201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СОГЛАСОВАНО</w:t>
      </w:r>
    </w:p>
    <w:p>
      <w:pPr>
        <w:pStyle w:val="ConsPlusNonformat"/>
        <w:jc w:val="both"/>
        <w:rPr/>
      </w:pPr>
      <w:r>
        <w:rPr/>
        <w:t>Министр обороны                   Министр транспорта</w:t>
      </w:r>
    </w:p>
    <w:p>
      <w:pPr>
        <w:pStyle w:val="ConsPlusNonformat"/>
        <w:jc w:val="both"/>
        <w:rPr/>
      </w:pPr>
      <w:r>
        <w:rPr/>
        <w:t>Республики Беларусь               и коммуникаций</w:t>
      </w:r>
    </w:p>
    <w:p>
      <w:pPr>
        <w:pStyle w:val="ConsPlusNonformat"/>
        <w:jc w:val="both"/>
        <w:rPr/>
      </w:pPr>
      <w:r>
        <w:rPr/>
        <w:t>генерал-лейтенант     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А.А.Равков                        А.А.Сивак</w:t>
      </w:r>
    </w:p>
    <w:p>
      <w:pPr>
        <w:pStyle w:val="ConsPlusNonformat"/>
        <w:jc w:val="both"/>
        <w:rPr/>
      </w:pPr>
      <w:r>
        <w:rPr/>
        <w:t>26.06.2015                        26.06.201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СОГЛАСОВАНО</w:t>
      </w:r>
    </w:p>
    <w:p>
      <w:pPr>
        <w:pStyle w:val="ConsPlusNonformat"/>
        <w:jc w:val="both"/>
        <w:rPr/>
      </w:pPr>
      <w:r>
        <w:rPr/>
        <w:t>Министр спорта и туризма          Первый заместитель</w:t>
      </w:r>
    </w:p>
    <w:p>
      <w:pPr>
        <w:pStyle w:val="ConsPlusNonformat"/>
        <w:jc w:val="both"/>
        <w:rPr/>
      </w:pPr>
      <w:r>
        <w:rPr/>
        <w:t>Республики Беларусь               Министра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А.И.Шамко             и информатизации</w:t>
      </w:r>
    </w:p>
    <w:p>
      <w:pPr>
        <w:pStyle w:val="ConsPlusNonformat"/>
        <w:jc w:val="both"/>
        <w:rPr/>
      </w:pPr>
      <w:r>
        <w:rPr/>
        <w:t>25.06.2015            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.Г.Шедк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5.06.201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СОГЛАСОВАНО</w:t>
      </w:r>
    </w:p>
    <w:p>
      <w:pPr>
        <w:pStyle w:val="ConsPlusNonformat"/>
        <w:jc w:val="both"/>
        <w:rPr/>
      </w:pPr>
      <w:r>
        <w:rPr/>
        <w:t>Министр культуры                  Министр здравоохранения</w:t>
      </w:r>
    </w:p>
    <w:p>
      <w:pPr>
        <w:pStyle w:val="ConsPlusNonformat"/>
        <w:jc w:val="both"/>
        <w:rPr/>
      </w:pPr>
      <w:r>
        <w:rPr/>
        <w:t>Республики Беларусь   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Б.В.Светлов                       В.И.Жарко</w:t>
      </w:r>
    </w:p>
    <w:p>
      <w:pPr>
        <w:pStyle w:val="ConsPlusNonformat"/>
        <w:jc w:val="both"/>
        <w:rPr/>
      </w:pPr>
      <w:r>
        <w:rPr/>
        <w:t>26.06.2015                        24.06.201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СОГЛАСОВАНО</w:t>
      </w:r>
    </w:p>
    <w:p>
      <w:pPr>
        <w:pStyle w:val="ConsPlusNonformat"/>
        <w:jc w:val="both"/>
        <w:rPr/>
      </w:pPr>
      <w:r>
        <w:rPr/>
        <w:t>Председатель Государственного     Министр</w:t>
      </w:r>
    </w:p>
    <w:p>
      <w:pPr>
        <w:pStyle w:val="ConsPlusNonformat"/>
        <w:jc w:val="both"/>
        <w:rPr/>
      </w:pPr>
      <w:r>
        <w:rPr/>
        <w:t>пограничного комитета             по чрезвычайным ситуациям</w:t>
      </w:r>
    </w:p>
    <w:p>
      <w:pPr>
        <w:pStyle w:val="ConsPlusNonformat"/>
        <w:jc w:val="both"/>
        <w:rPr/>
      </w:pPr>
      <w:r>
        <w:rPr/>
        <w:t>Республики Беларусь               Республики Беларусь</w:t>
      </w:r>
    </w:p>
    <w:p>
      <w:pPr>
        <w:pStyle w:val="ConsPlusNonformat"/>
        <w:jc w:val="both"/>
        <w:rPr/>
      </w:pPr>
      <w:r>
        <w:rPr/>
        <w:t>генерал-полковник                             В.А.Ващенк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.С.Мальцев           24.06.2015</w:t>
      </w:r>
    </w:p>
    <w:p>
      <w:pPr>
        <w:pStyle w:val="ConsPlusNonformat"/>
        <w:jc w:val="both"/>
        <w:rPr/>
      </w:pPr>
      <w:r>
        <w:rPr/>
        <w:t>26.06.201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СОГЛАСОВАНО</w:t>
      </w:r>
    </w:p>
    <w:p>
      <w:pPr>
        <w:pStyle w:val="ConsPlusNonformat"/>
        <w:jc w:val="both"/>
        <w:rPr/>
      </w:pPr>
      <w:r>
        <w:rPr/>
        <w:t>Председателя Правления            Ректор Академии управления</w:t>
      </w:r>
    </w:p>
    <w:p>
      <w:pPr>
        <w:pStyle w:val="ConsPlusNonformat"/>
        <w:jc w:val="both"/>
        <w:rPr/>
      </w:pPr>
      <w:r>
        <w:rPr/>
        <w:t>Белорусского республиканского     при Президенте</w:t>
      </w:r>
    </w:p>
    <w:p>
      <w:pPr>
        <w:pStyle w:val="ConsPlusNonformat"/>
        <w:jc w:val="both"/>
        <w:rPr/>
      </w:pPr>
      <w:r>
        <w:rPr/>
        <w:t>союза потребительских обществ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.Н.Иванов                        М.Г.Жилинский</w:t>
      </w:r>
    </w:p>
    <w:p>
      <w:pPr>
        <w:pStyle w:val="ConsPlusNonformat"/>
        <w:jc w:val="both"/>
        <w:rPr/>
      </w:pPr>
      <w:r>
        <w:rPr/>
        <w:t>24.06.2015                        24.06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0.06.2015 N 7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77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ГРУПП СПЕЦИАЛЬНОСТЕЙ (СПЕЦИАЛЬНОСТЕЙ, НАПРАВЛЕНИЙ СПЕЦИАЛЬНОСТЕЙ) И СООТВЕТСТВУЮЩИХ ИМ ПРОФИЛЬНЫХ ИСПЫТАНИЙ ДЛЯ ЛИЦ, ПОСТУПАЮЩИХ В УВО ДЛЯ ПОЛУЧЕНИЯ ВЫСШЕГО ОБРАЗОВАНИЯ I СТУПЕНИ (ЗА ИСКЛЮЧЕНИЕМ СПЕЦИАЛЬНОСТЕЙ СОКРАЩЕННОГО СРОКА ПОЛУЧЕНИЯ ВЫСШЕГО ОБРАЗОВАНИЯ)</w:t>
      </w:r>
    </w:p>
    <w:p>
      <w:pPr>
        <w:pStyle w:val="ConsPlusNormal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3"/>
        <w:gridCol w:w="3667"/>
        <w:gridCol w:w="1918"/>
        <w:gridCol w:w="127"/>
        <w:gridCol w:w="339"/>
        <w:gridCol w:w="1713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группы специальностей (специальности, направления специальностей) </w:t>
            </w:r>
            <w:hyperlink w:anchor="P10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ы специальностей (специальности, направления специальностей), соответствующие профилю (направлению) высшего образования I ступени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меты профильного испытания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вый предм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торой предм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01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ЛИЧНОСТИ ДОШКОЛЬНИК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01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ЛИЧНОСТИ МЛАДШЕГО ШКОЛЬНИК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02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НИЕ ИСТОРИЧЕСКИХ ДИСЦИПЛИН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мирная история новейшего времени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02 03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НИЕ ФИЛОЛОГИЧЕСКИХ ДИСЦИПЛИН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1-02 03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кий язык и литератур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кая 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1-02 03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ая 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1-02 03 0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кий язык и литература. Иностранный язык (с указанием языка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кая 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1-02 03 04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Иностранный язык (с указанием языка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ая 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1-02 03 06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 (с указанием языков)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1-02 03 08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с указанием языка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02 04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НИЕ БИОЛОГИЧЕСКИХ, ГЕОГРАФИЧЕСКИХ И ХИМИЧЕСКИХ ДИСЦИПЛИН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1-02 04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и хим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1-02 04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и географ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02 05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НИЕ ФИЗИКО-МАТЕМАТИЧЕСКИХ ДИСЦИПЛИН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1-02 05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1-02 05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и информатика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1-02 05 04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и техническое творчество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02 06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ОБУЧЕН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1-02 06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труд и предпринимательство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чество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1-02 06 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ющий труд и предпринимательство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1-02 06 0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труд и техническое творчество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чество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1-02 06 04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ющий труд и изобразительное искусство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03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ЕТИЧЕСКОЕ РАЗВИТИ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03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В ОБЛАСТИ ФИЗИЧЕСКОЙ КУЛЬТУР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03 0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ОБРАЗОВАНИЕ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03 04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АЯ И ПСИХОЛОГО-ПЕДАГОГИЧЕСКАЯ ПОДДЕРЖКА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08 01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РАЗОВАН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1-08 01 01-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(машиностроение)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1-08 01 01-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(радиоэлектроника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1-08 01 01-03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(энергетика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1-08 01 01-04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(деревообработка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1-08 01 01-05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(строительство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1-08 01 01-06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(агроинженерия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1-08 01 01-07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(информатика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1-08 01 01-08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(экономика и управление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1-08 01 01-09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(автомобильный транспорт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15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ИЗОБРАЗИТЕЛЬНОЕ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чество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15 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ДЕКОРАТИВНО-ПРИКЛАДНОЕ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16 01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МУЗЫКАЛЬНОЕ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17 01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ТЕАТРА, КИНО, РАДИО И ТЕЛЕВИДЕНИЯ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17 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ХОРЕОГРАФИЧЕСКОЕ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17 03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ЭСТРАДНОЕ И ЦИРКОВОЕ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18 01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ДНОЕ ТВОРЧЕСТВО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19 01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21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ВЕДЧЕСКИЕ НАУКИ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ведение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21 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СКИЕ НАУКИ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21 0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ЧЕСКИЕ НАУК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мирная история новейшего времен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21 04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ОВЕДЧЕСКИЕ НАУК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1-21 04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ология (по направлениям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ведение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1-21 04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ведение (по направлениям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21 05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ЧЕСКИЕ НАУК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1-21 05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кая филология (по направлениям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кая 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1-21 05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ая филология (по направлениям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ая 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1-21 05 04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вянская филолог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ая/ белорусская 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1-21 05 05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ическая филология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1-21 05 06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ано-германская филология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1-21 05 07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ая филология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21 06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ГВИСТИЧЕСКИЕ НАУК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23 01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ИКАЦИ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1-23 01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е отнош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ведение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1-23 01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гвистическое обеспечение межкультурных коммуникаций (по направлениям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1-23 01 0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гвострановедени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ведение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1-23 01 04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1-23 01 05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ведение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1-23 01 06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ология (по направлениям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1-23 01 07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и коммуникация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1-23 01 08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истика (по направлениям)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чество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1-23 01 09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истика международная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1-23 01 10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ая работа (по направлениям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1-23 01 1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чно-информационная деятельность (по направлениям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ведение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1-23 01 1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ейное дело и охрана историко-культурного наследия (по направлениям)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мирная история новейшего времени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1-23 01 13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ко-архивоведение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1-23 01 14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1-23 01 15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коммуникаци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ведение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24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ведение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25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26 01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ПРАВЛЕН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1-26 01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правлени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1-26 01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правление и прав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ведение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1-26 01 0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правление и экономик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26 02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ЗНЕС-УПРАВЛЕН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1-26 02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знес-администрирование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1-26 02 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 (по направлениям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1-26 02 03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етинг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1-26 02 04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ение (по направлениям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мирная история новейшего времен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</w:rPr>
                <w:t>1-26 02 05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истика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1-26 02 06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ная деятельность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color w:val="0000FF"/>
                </w:rPr>
                <w:t>26 03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ФОРМАЦИОННЫМИ РЕСУРСАМИ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color w:val="0000FF"/>
                </w:rPr>
                <w:t>27 01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ОРГАНИЗАЦИЯ ПРОИЗВОДСТВА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color w:val="0000FF"/>
                </w:rPr>
                <w:t>27 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ЛОГИСТИКА ПРОИЗВОДСТВА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FF"/>
                </w:rPr>
                <w:t>27 03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ИННОВАЦИОННОЕ РАЗВИТИЕ ПРОИЗВОДСТВА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</w:rPr>
                <w:t>28 01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 ЭЛЕКТРОННЫМИ БИЗНЕС-СИСТЕМАМИ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</w:rPr>
                <w:t>31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color w:val="0000FF"/>
                </w:rPr>
                <w:t>31 02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ЧЕСКИЕ НАУК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color w:val="0000FF"/>
                </w:rPr>
                <w:t>1-31 02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по направлениям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color w:val="0000FF"/>
                </w:rPr>
                <w:t>1-31 02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етеоролог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color w:val="0000FF"/>
                </w:rPr>
                <w:t>1-31 02 0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аэрокартограф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1">
              <w:r>
                <w:rPr>
                  <w:rStyle w:val="InternetLink"/>
                  <w:color w:val="0000FF"/>
                </w:rPr>
                <w:t>31 03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Е НАУКИ И ИНФОРМАТИК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FF"/>
                </w:rPr>
                <w:t>1-31 03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по направлениям)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color w:val="0000FF"/>
                </w:rPr>
                <w:t>1-31 03 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color w:val="0000FF"/>
                </w:rPr>
                <w:t>1-31 03 03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атематика (по направлениям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1-31 03 04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1-31 03 05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рная математика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</w:rPr>
                <w:t>1-31 03 06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ая кибернетика (по направлениям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1-31 03 07-01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информатика (программное обеспечение компьютерных систем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1-31 03 07-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информатика (информационные технологии телекоммуникационных систем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0">
              <w:r>
                <w:rPr>
                  <w:rStyle w:val="InternetLink"/>
                  <w:color w:val="0000FF"/>
                </w:rPr>
                <w:t>1-31 03 07-0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информатика (веб-программирование и компьютерный дизайн)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1">
              <w:r>
                <w:rPr>
                  <w:rStyle w:val="InternetLink"/>
                  <w:color w:val="0000FF"/>
                </w:rPr>
                <w:t>1-31 03 08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ционные технологии (по направлениям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color w:val="0000FF"/>
                </w:rPr>
                <w:t>1-31 03 09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математика и системный анализ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3">
              <w:r>
                <w:rPr>
                  <w:rStyle w:val="InternetLink"/>
                  <w:color w:val="0000FF"/>
                </w:rPr>
                <w:t>31 04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ИЕ НАУК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4">
              <w:r>
                <w:rPr>
                  <w:rStyle w:val="InternetLink"/>
                  <w:color w:val="0000FF"/>
                </w:rPr>
                <w:t>31 05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НАУК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color w:val="0000FF"/>
                </w:rPr>
                <w:t>1-31 05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по направлениям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color w:val="0000FF"/>
                </w:rPr>
                <w:t>1-31 05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лекарственных соединени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7">
              <w:r>
                <w:rPr>
                  <w:rStyle w:val="InternetLink"/>
                  <w:color w:val="0000FF"/>
                </w:rPr>
                <w:t>1-31 05 0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высоких энергий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color w:val="0000FF"/>
                </w:rPr>
                <w:t>1-31 05 04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химия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color w:val="0000FF"/>
                </w:rPr>
                <w:t>33 01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ЧЕСКИЕ НАУК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color w:val="0000FF"/>
                </w:rPr>
                <w:t>1-33 01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эколог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1">
              <w:r>
                <w:rPr>
                  <w:rStyle w:val="InternetLink"/>
                  <w:color w:val="0000FF"/>
                </w:rPr>
                <w:t>1-33 01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эколог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2">
              <w:r>
                <w:rPr>
                  <w:rStyle w:val="InternetLink"/>
                  <w:color w:val="0000FF"/>
                </w:rPr>
                <w:t>1-33 01 05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эколог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color w:val="0000FF"/>
                </w:rPr>
                <w:t>1-33 01 06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сельского хозяйств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4">
              <w:r>
                <w:rPr>
                  <w:rStyle w:val="InternetLink"/>
                  <w:color w:val="0000FF"/>
                </w:rPr>
                <w:t>1-33 01 07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охранная деятельность (по направлениям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color w:val="0000FF"/>
                </w:rPr>
                <w:t>36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ОЕ ОБОРУДОВАНИЕ И ТЕХНОЛОГИ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FF"/>
                </w:rPr>
                <w:t>36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color w:val="0000FF"/>
                </w:rPr>
                <w:t>36 0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К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color w:val="0000FF"/>
                </w:rPr>
                <w:t>36 04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ЭЛЕКТРОНИКА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9">
              <w:r>
                <w:rPr>
                  <w:rStyle w:val="InternetLink"/>
                  <w:color w:val="0000FF"/>
                </w:rPr>
                <w:t>36 05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ОЙ КОМПЛЕКС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color w:val="0000FF"/>
                </w:rPr>
                <w:t>36 06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ГРАФИЯ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1">
              <w:r>
                <w:rPr>
                  <w:rStyle w:val="InternetLink"/>
                  <w:color w:val="0000FF"/>
                </w:rPr>
                <w:t>36 07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ОЕ ПРОИЗВОДСТВО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color w:val="0000FF"/>
                </w:rPr>
                <w:t>36 08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АЯ ПРОМЫШЛЕННОСТЬ И БЫТОВОЕ ОБСЛУЖИВАНИЕ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color w:val="0000FF"/>
                </w:rPr>
                <w:t>36 09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ДУКТОВ ПИТАНИЯ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color w:val="0000FF"/>
                </w:rPr>
                <w:t>36 10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РАЗВЕДКА И ГОРНОДОБЫВАЮЩЕЕ ПРОИЗВОДСТВ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5">
              <w:r>
                <w:rPr>
                  <w:rStyle w:val="InternetLink"/>
                  <w:color w:val="0000FF"/>
                </w:rPr>
                <w:t>36 1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КОММУНАЛЬНОЕ ХОЗЯЙСТВ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6">
              <w:r>
                <w:rPr>
                  <w:rStyle w:val="InternetLink"/>
                  <w:color w:val="0000FF"/>
                </w:rPr>
                <w:t>36 1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FF"/>
                </w:rPr>
                <w:t>36 1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ФЯНОЕ ПРОИЗВОДСТВ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color w:val="0000FF"/>
                </w:rPr>
                <w:t>36 20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ТРАСЛЕВОЕ ОБОРУДОВАНИ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color w:val="0000FF"/>
                </w:rPr>
                <w:t>36 2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 ОБОРУДОВА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0">
              <w:r>
                <w:rPr>
                  <w:rStyle w:val="InternetLink"/>
                  <w:color w:val="0000FF"/>
                </w:rPr>
                <w:t>37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, ТРАКТОРЫ, ЭЛЕКТРИФИЦИРОВАННЫЙ НАЗЕМНЫЙ ГОРОДСКОЙ ТРАНСПОР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1">
              <w:r>
                <w:rPr>
                  <w:rStyle w:val="InternetLink"/>
                  <w:color w:val="0000FF"/>
                </w:rPr>
                <w:t>37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ЫЙ ТРАНСПОР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2">
              <w:r>
                <w:rPr>
                  <w:rStyle w:val="InternetLink"/>
                  <w:color w:val="0000FF"/>
                </w:rPr>
                <w:t>37 03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3">
              <w:r>
                <w:rPr>
                  <w:rStyle w:val="InternetLink"/>
                  <w:color w:val="0000FF"/>
                </w:rPr>
                <w:t>1-37 03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судовых энергетических установо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4">
              <w:r>
                <w:rPr>
                  <w:rStyle w:val="InternetLink"/>
                  <w:color w:val="0000FF"/>
                </w:rPr>
                <w:t>1-37 03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лестроение и техническая эксплуатация водного транспорт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5">
              <w:r>
                <w:rPr>
                  <w:rStyle w:val="InternetLink"/>
                  <w:color w:val="0000FF"/>
                </w:rPr>
                <w:t>37 04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6">
              <w:r>
                <w:rPr>
                  <w:rStyle w:val="InternetLink"/>
                  <w:color w:val="0000FF"/>
                </w:rPr>
                <w:t>37 05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 ТРАНСПОРТНЫХ СРЕДСТ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7">
              <w:r>
                <w:rPr>
                  <w:rStyle w:val="InternetLink"/>
                  <w:color w:val="0000FF"/>
                </w:rPr>
                <w:t>38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НАЗНАЧЕНИ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8">
              <w:r>
                <w:rPr>
                  <w:rStyle w:val="InternetLink"/>
                  <w:color w:val="0000FF"/>
                </w:rPr>
                <w:t>38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НАЗНАЧЕНИ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9">
              <w:r>
                <w:rPr>
                  <w:rStyle w:val="InternetLink"/>
                  <w:color w:val="0000FF"/>
                </w:rPr>
                <w:t>39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Ы РАДИОЭЛЕКТРОННЫХ УСТРОЙСТВ И СИСТЕМ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color w:val="0000FF"/>
                </w:rPr>
                <w:t>39 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ЦИИ РАДИОЭЛЕКТРОННЫХ СРЕДСТВ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1">
              <w:r>
                <w:rPr>
                  <w:rStyle w:val="InternetLink"/>
                  <w:color w:val="0000FF"/>
                </w:rPr>
                <w:t>39 03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Ы РАДИОЭЛЕКТРОННЫХ СИСТЕМ И ИХ ПРИМЕНЕНИЕ НА ОБЪЕКТАХ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2">
              <w:r>
                <w:rPr>
                  <w:rStyle w:val="InternetLink"/>
                  <w:color w:val="0000FF"/>
                </w:rPr>
                <w:t>1-39 03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истемы безопасност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3">
              <w:r>
                <w:rPr>
                  <w:rStyle w:val="InternetLink"/>
                  <w:color w:val="0000FF"/>
                </w:rPr>
                <w:t>1-39 03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руемые мобильные систем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4">
              <w:r>
                <w:rPr>
                  <w:rStyle w:val="InternetLink"/>
                  <w:color w:val="0000FF"/>
                </w:rPr>
                <w:t>1-39 03 0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и информационно-управляющие системы физических установо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color w:val="0000FF"/>
                </w:rPr>
                <w:t>40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ЫЕ И МАТЕМАТИЧЕСКИЕ СРЕДСТВА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6">
              <w:r>
                <w:rPr>
                  <w:rStyle w:val="InternetLink"/>
                  <w:color w:val="0000FF"/>
                </w:rPr>
                <w:t>40 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НЫЕ СРЕДСТВА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color w:val="0000FF"/>
                </w:rPr>
                <w:t>40 03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ЛЛЕКТУАЛЬНЫЕ КОМПЬЮТЕРНЫЕ СИСТЕМЫ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8">
              <w:r>
                <w:rPr>
                  <w:rStyle w:val="InternetLink"/>
                  <w:color w:val="0000FF"/>
                </w:rPr>
                <w:t>40 04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ТЕХНОЛОГИИ ПРОГРАММИРОВАНИЯ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9">
              <w:r>
                <w:rPr>
                  <w:rStyle w:val="InternetLink"/>
                  <w:color w:val="0000FF"/>
                </w:rPr>
                <w:t>40 05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0">
              <w:r>
                <w:rPr>
                  <w:rStyle w:val="InternetLink"/>
                  <w:color w:val="0000FF"/>
                </w:rPr>
                <w:t>41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-, МИКРО- И НАНОЭЛЕКТРОННАЯ ТЕХНИК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1">
              <w:r>
                <w:rPr>
                  <w:rStyle w:val="InternetLink"/>
                  <w:color w:val="0000FF"/>
                </w:rPr>
                <w:t>42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color w:val="0000FF"/>
                </w:rPr>
                <w:t>43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КА, ТЕПЛОЭНЕРГЕТИК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3">
              <w:r>
                <w:rPr>
                  <w:rStyle w:val="InternetLink"/>
                  <w:color w:val="0000FF"/>
                </w:rPr>
                <w:t>44 01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ЕЯТЕЛЬНОСТЬ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4">
              <w:r>
                <w:rPr>
                  <w:rStyle w:val="InternetLink"/>
                  <w:color w:val="0000FF"/>
                </w:rPr>
                <w:t>1-44 01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еревозок и управление на автомобильном и городском транспорте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5">
              <w:r>
                <w:rPr>
                  <w:rStyle w:val="InternetLink"/>
                  <w:color w:val="0000FF"/>
                </w:rPr>
                <w:t>1-44 01 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рожного движения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6">
              <w:r>
                <w:rPr>
                  <w:rStyle w:val="InternetLink"/>
                  <w:color w:val="0000FF"/>
                </w:rPr>
                <w:t>1-44 01 0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еревозок и управление на железнодорожном транспорте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7">
              <w:r>
                <w:rPr>
                  <w:rStyle w:val="InternetLink"/>
                  <w:color w:val="0000FF"/>
                </w:rPr>
                <w:t>1-44 01 04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еревозок и управление на речном транспорте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8">
              <w:r>
                <w:rPr>
                  <w:rStyle w:val="InternetLink"/>
                  <w:color w:val="0000FF"/>
                </w:rPr>
                <w:t>1-44 01 05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вижения и обеспечение полетов на воздушном транспорте (по направлениям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9">
              <w:r>
                <w:rPr>
                  <w:rStyle w:val="InternetLink"/>
                  <w:color w:val="0000FF"/>
                </w:rPr>
                <w:t>1-44 01 06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интеллектуальных транспортных систем на автомобильном и городском транспорт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0">
              <w:r>
                <w:rPr>
                  <w:rStyle w:val="InternetLink"/>
                  <w:color w:val="0000FF"/>
                </w:rPr>
                <w:t>45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1">
              <w:r>
                <w:rPr>
                  <w:rStyle w:val="InternetLink"/>
                  <w:color w:val="0000FF"/>
                </w:rPr>
                <w:t>45 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АЯ СВЯЗЬ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2">
              <w:r>
                <w:rPr>
                  <w:rStyle w:val="InternetLink"/>
                  <w:color w:val="0000FF"/>
                </w:rPr>
                <w:t>46 01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И ПЕРЕРАБОТКА ДРЕВЕСИНЫ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3">
              <w:r>
                <w:rPr>
                  <w:rStyle w:val="InternetLink"/>
                  <w:color w:val="0000FF"/>
                </w:rPr>
                <w:t>47 01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КОЕ ДЕЛ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4">
              <w:r>
                <w:rPr>
                  <w:rStyle w:val="InternetLink"/>
                  <w:color w:val="0000FF"/>
                </w:rPr>
                <w:t>1-47 01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кое дел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5">
              <w:r>
                <w:rPr>
                  <w:rStyle w:val="InternetLink"/>
                  <w:color w:val="0000FF"/>
                </w:rPr>
                <w:t>1-47 01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 электронных и веб-издани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">
              <w:r>
                <w:rPr>
                  <w:rStyle w:val="InternetLink"/>
                  <w:color w:val="0000FF"/>
                </w:rPr>
                <w:t>47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ОЛИГРАФИЧЕСКОЕ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7">
              <w:r>
                <w:rPr>
                  <w:rStyle w:val="InternetLink"/>
                  <w:color w:val="0000FF"/>
                </w:rPr>
                <w:t>48 01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ИМИЧЕСКОЕ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8">
              <w:r>
                <w:rPr>
                  <w:rStyle w:val="InternetLink"/>
                  <w:color w:val="0000FF"/>
                </w:rPr>
                <w:t>48 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БИОХИМИЧЕСКОЕ И МИКРОБИОЛОГИЧЕСКОЕ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9">
              <w:r>
                <w:rPr>
                  <w:rStyle w:val="InternetLink"/>
                  <w:color w:val="0000FF"/>
                </w:rPr>
                <w:t>49 01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ДУКТОВ ПИТАНИЯ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FF"/>
                </w:rPr>
                <w:t>50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ИЗ ТКАНЫХ И НЕТКАНЫХ МАТЕРИАЛО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color w:val="0000FF"/>
                </w:rPr>
                <w:t>50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ИЗ КОЖИ И МЕХ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FF"/>
                </w:rPr>
                <w:t>51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МЕСТОРОЖДЕНИЙ ПОЛЕЗНЫХ ИСКОПАЕМЫХ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FF"/>
                </w:rPr>
                <w:t>51 02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СТОРОЖДЕНИЙ ПОЛЕЗНЫХ ИСКОПАЕМЫХ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FF"/>
                </w:rPr>
                <w:t>1-51 02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сторождений полезных ископаемых (по направлениям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5">
              <w:r>
                <w:rPr>
                  <w:rStyle w:val="InternetLink"/>
                  <w:color w:val="0000FF"/>
                </w:rPr>
                <w:t>1-51 02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6">
              <w:r>
                <w:rPr>
                  <w:rStyle w:val="InternetLink"/>
                  <w:color w:val="0000FF"/>
                </w:rPr>
                <w:t>52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ЮВЕЛИРНЫХ ИЗДЕЛИ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7">
              <w:r>
                <w:rPr>
                  <w:rStyle w:val="InternetLink"/>
                  <w:color w:val="0000FF"/>
                </w:rPr>
                <w:t>52 04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ОЗИЦИОННО-РЕКЛАМНОЕ ПРОИЗВОДСТВ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8">
              <w:r>
                <w:rPr>
                  <w:rStyle w:val="InternetLink"/>
                  <w:color w:val="0000FF"/>
                </w:rPr>
                <w:t>53 01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, ПРОИЗВОДСТВ И УПРАВЛЕН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9">
              <w:r>
                <w:rPr>
                  <w:rStyle w:val="InternetLink"/>
                  <w:color w:val="0000FF"/>
                </w:rPr>
                <w:t>1-53 01 01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 (по направлениям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0">
              <w:r>
                <w:rPr>
                  <w:rStyle w:val="InternetLink"/>
                  <w:color w:val="0000FF"/>
                </w:rPr>
                <w:t>1-53 01 01-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 (машиностроение и приборостроение)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1">
              <w:r>
                <w:rPr>
                  <w:rStyle w:val="InternetLink"/>
                  <w:color w:val="0000FF"/>
                </w:rPr>
                <w:t>1-53 01 01-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 (в приборостроении и радиоэлектронике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2">
              <w:r>
                <w:rPr>
                  <w:rStyle w:val="InternetLink"/>
                  <w:color w:val="0000FF"/>
                </w:rPr>
                <w:t>1-53 01 01-0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 (лесной комплекс)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3">
              <w:r>
                <w:rPr>
                  <w:rStyle w:val="InternetLink"/>
                  <w:color w:val="0000FF"/>
                </w:rPr>
                <w:t>1-53 01 01-04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 (химическая промышленность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4">
              <w:r>
                <w:rPr>
                  <w:rStyle w:val="InternetLink"/>
                  <w:color w:val="0000FF"/>
                </w:rPr>
                <w:t>1-53 01 01-05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 (легкая промышленность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5">
              <w:r>
                <w:rPr>
                  <w:rStyle w:val="InternetLink"/>
                  <w:color w:val="0000FF"/>
                </w:rPr>
                <w:t>1-53 01 01-06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 (пищевая промышленность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6">
              <w:r>
                <w:rPr>
                  <w:rStyle w:val="InternetLink"/>
                  <w:color w:val="0000FF"/>
                </w:rPr>
                <w:t>1-53 01 01-07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 (промышленность строительных материалов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7">
              <w:r>
                <w:rPr>
                  <w:rStyle w:val="InternetLink"/>
                  <w:color w:val="0000FF"/>
                </w:rPr>
                <w:t>1-53 01 01-08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 (экономика)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8">
              <w:r>
                <w:rPr>
                  <w:rStyle w:val="InternetLink"/>
                  <w:color w:val="0000FF"/>
                </w:rPr>
                <w:t>1-53 01 01-09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 (сельское хозяйство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9">
              <w:r>
                <w:rPr>
                  <w:rStyle w:val="InternetLink"/>
                  <w:color w:val="0000FF"/>
                </w:rPr>
                <w:t>1-53 01 01-10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 (энергетика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0">
              <w:r>
                <w:rPr>
                  <w:rStyle w:val="InternetLink"/>
                  <w:color w:val="0000FF"/>
                </w:rPr>
                <w:t>1-53 01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ые системы обработки информаци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1">
              <w:r>
                <w:rPr>
                  <w:rStyle w:val="InternetLink"/>
                  <w:color w:val="0000FF"/>
                </w:rPr>
                <w:t>1-53 01 04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и управление теплоэнергетическими процессами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2">
              <w:r>
                <w:rPr>
                  <w:rStyle w:val="InternetLink"/>
                  <w:color w:val="0000FF"/>
                </w:rPr>
                <w:t>1-53 01 05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ые электроприводы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3">
              <w:r>
                <w:rPr>
                  <w:rStyle w:val="InternetLink"/>
                  <w:color w:val="0000FF"/>
                </w:rPr>
                <w:t>1-53 01 06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ые роботы и робототехнические комплексы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4">
              <w:r>
                <w:rPr>
                  <w:rStyle w:val="InternetLink"/>
                  <w:color w:val="0000FF"/>
                </w:rPr>
                <w:t>1-53 01 07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технологии и управление в технических системах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5">
              <w:r>
                <w:rPr>
                  <w:rStyle w:val="InternetLink"/>
                  <w:color w:val="0000FF"/>
                </w:rPr>
                <w:t>54 01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ОЛОГИЯ, СТАНДАРТИЗАЦИЯ И СЕРТИФИКАЦИЯ. ТЕХНИЧЕСКАЯ ДИАГНОСТИК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6">
              <w:r>
                <w:rPr>
                  <w:rStyle w:val="InternetLink"/>
                  <w:color w:val="0000FF"/>
                </w:rPr>
                <w:t>1-54 01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ология, стандартизация и сертификация (по направлениям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7">
              <w:r>
                <w:rPr>
                  <w:rStyle w:val="InternetLink"/>
                  <w:color w:val="0000FF"/>
                </w:rPr>
                <w:t>1-54 01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приборы контроля качества и диагностики состояния объекто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8">
              <w:r>
                <w:rPr>
                  <w:rStyle w:val="InternetLink"/>
                  <w:color w:val="0000FF"/>
                </w:rPr>
                <w:t>1-54 01 0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химические методы и приборы контроля качества продукци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9">
              <w:r>
                <w:rPr>
                  <w:rStyle w:val="InternetLink"/>
                  <w:color w:val="0000FF"/>
                </w:rPr>
                <w:t>55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ЛЛЕКТУАЛЬНЫЕ СИСТЕМ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0">
              <w:r>
                <w:rPr>
                  <w:rStyle w:val="InternetLink"/>
                  <w:color w:val="0000FF"/>
                </w:rPr>
                <w:t>56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ЙСТВ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1">
              <w:r>
                <w:rPr>
                  <w:rStyle w:val="InternetLink"/>
                  <w:color w:val="0000FF"/>
                </w:rPr>
                <w:t>56 02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ДЕЗИЯ, КАРТОГРАФИЯ И ТОПОГРАФ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2">
              <w:r>
                <w:rPr>
                  <w:rStyle w:val="InternetLink"/>
                  <w:color w:val="0000FF"/>
                </w:rPr>
                <w:t>1-56 02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дез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3">
              <w:r>
                <w:rPr>
                  <w:rStyle w:val="InternetLink"/>
                  <w:color w:val="0000FF"/>
                </w:rPr>
                <w:t>1-56 02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информационные системы (по направлениям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4">
              <w:r>
                <w:rPr>
                  <w:rStyle w:val="InternetLink"/>
                  <w:color w:val="0000FF"/>
                </w:rPr>
                <w:t>57 01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5">
              <w:r>
                <w:rPr>
                  <w:rStyle w:val="InternetLink"/>
                  <w:color w:val="0000FF"/>
                </w:rPr>
                <w:t>1-57 01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6">
              <w:r>
                <w:rPr>
                  <w:rStyle w:val="InternetLink"/>
                  <w:color w:val="0000FF"/>
                </w:rPr>
                <w:t>1-57 01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ческий менеджмент и аудит в промышленност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7">
              <w:r>
                <w:rPr>
                  <w:rStyle w:val="InternetLink"/>
                  <w:color w:val="0000FF"/>
                </w:rPr>
                <w:t>1-57 01 0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эколог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8">
              <w:r>
                <w:rPr>
                  <w:rStyle w:val="InternetLink"/>
                  <w:color w:val="0000FF"/>
                </w:rPr>
                <w:t>58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ГОНОМИКА В ИНФОРМАЦИОННЫХ СИСТЕМАХ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9">
              <w:r>
                <w:rPr>
                  <w:rStyle w:val="InternetLink"/>
                  <w:color w:val="0000FF"/>
                </w:rPr>
                <w:t>60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ЕСПЕЧЕНИЕ ПРОЕКТИРОВАНИЯ, СТРОИТЕЛЬСТВА И ЭКСПЛУАТАЦИИ СПОРТИВНЫХ ОБЪЕКТО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0">
              <w:r>
                <w:rPr>
                  <w:rStyle w:val="InternetLink"/>
                  <w:color w:val="0000FF"/>
                </w:rPr>
                <w:t>60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ПРОИЗВОДСТВО И ЭКСПЛУАТАЦИЯ ТЕХНИЧЕСКИХ СРЕДСТВ ФИЗИЧЕСКОЙ КУЛЬТУРЫ И СПОРТ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1">
              <w:r>
                <w:rPr>
                  <w:rStyle w:val="InternetLink"/>
                  <w:color w:val="0000FF"/>
                </w:rPr>
                <w:t>69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2">
              <w:r>
                <w:rPr>
                  <w:rStyle w:val="InternetLink"/>
                  <w:color w:val="0000FF"/>
                </w:rPr>
                <w:t>70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Е МАТЕРИАЛЫ, ИЗДЕЛИЯ И КОНСТРУКЦИ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3">
              <w:r>
                <w:rPr>
                  <w:rStyle w:val="InternetLink"/>
                  <w:color w:val="0000FF"/>
                </w:rPr>
                <w:t>70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Я И СООРУЖ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4">
              <w:r>
                <w:rPr>
                  <w:rStyle w:val="InternetLink"/>
                  <w:color w:val="0000FF"/>
                </w:rPr>
                <w:t>70 0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И И ДРУГИЕ ТРАНСПОРТНЫЕ ОБЪЕКТ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5">
              <w:r>
                <w:rPr>
                  <w:rStyle w:val="InternetLink"/>
                  <w:color w:val="0000FF"/>
                </w:rPr>
                <w:t>70 04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ВОДНОГО ХОЗЯЙСТВА И ТЕПЛОГАЗОСНАБЖ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6">
              <w:r>
                <w:rPr>
                  <w:rStyle w:val="InternetLink"/>
                  <w:color w:val="0000FF"/>
                </w:rPr>
                <w:t>70 05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ЕФТЕПРОВОДЫ И ГАЗОНЕФТЕХРАНИЛИЩ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7">
              <w:r>
                <w:rPr>
                  <w:rStyle w:val="InternetLink"/>
                  <w:color w:val="0000FF"/>
                </w:rPr>
                <w:t>70 07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И АТОМНЫЕ ЭЛЕКТРОСТАНЦИ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8">
              <w:r>
                <w:rPr>
                  <w:rStyle w:val="InternetLink"/>
                  <w:color w:val="0000FF"/>
                </w:rPr>
                <w:t>74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Й МЕНЕДЖМЕН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9">
              <w:r>
                <w:rPr>
                  <w:rStyle w:val="InternetLink"/>
                  <w:color w:val="0000FF"/>
                </w:rPr>
                <w:t>74 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ХРАНЕНИЕ И ПЕРЕРАБОТКА ПРОДУКЦИИ РАСТЕНИЕВОДСТВА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0">
              <w:r>
                <w:rPr>
                  <w:rStyle w:val="InternetLink"/>
                  <w:color w:val="0000FF"/>
                </w:rPr>
                <w:t>74 03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ТНОВОДСТВО. РЫБОВОДСТВО. ПЧЕЛОВОДСТВО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1">
              <w:r>
                <w:rPr>
                  <w:rStyle w:val="InternetLink"/>
                  <w:color w:val="0000FF"/>
                </w:rPr>
                <w:t>74 04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СТРОИТЕЛЬСТВО И ОБУСТРОЙСТВО ТЕРРИТОРИЙ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2">
              <w:r>
                <w:rPr>
                  <w:rStyle w:val="InternetLink"/>
                  <w:color w:val="0000FF"/>
                </w:rPr>
                <w:t>74 05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ИОРАЦИЯ И ВОДНОЕ ХОЗЯЙСТВО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3">
              <w:r>
                <w:rPr>
                  <w:rStyle w:val="InternetLink"/>
                  <w:color w:val="0000FF"/>
                </w:rPr>
                <w:t>74 06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ИНЖЕНЕР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4">
              <w:r>
                <w:rPr>
                  <w:rStyle w:val="InternetLink"/>
                  <w:color w:val="0000FF"/>
                </w:rPr>
                <w:t>1-74 06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еспечение процессов сельскохозяйственного производств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5">
              <w:r>
                <w:rPr>
                  <w:rStyle w:val="InternetLink"/>
                  <w:color w:val="0000FF"/>
                </w:rPr>
                <w:t>1-74 06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еспечение процессов хранения и переработки сельскохозяйственной продукци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6">
              <w:r>
                <w:rPr>
                  <w:rStyle w:val="InternetLink"/>
                  <w:color w:val="0000FF"/>
                </w:rPr>
                <w:t>1-74 06 0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о-обслуживающее производство в сельском хозяйств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7">
              <w:r>
                <w:rPr>
                  <w:rStyle w:val="InternetLink"/>
                  <w:color w:val="0000FF"/>
                </w:rPr>
                <w:t>1-74 06 04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еспечение мелиоративных и водохозяйственных рабо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8">
              <w:r>
                <w:rPr>
                  <w:rStyle w:val="InternetLink"/>
                  <w:color w:val="0000FF"/>
                </w:rPr>
                <w:t>1-74 06 05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ческое обеспечение сельского хозяйства (по направлениям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9">
              <w:r>
                <w:rPr>
                  <w:rStyle w:val="InternetLink"/>
                  <w:color w:val="0000FF"/>
                </w:rPr>
                <w:t>1-74 06 06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-техническое обеспечение агропромышленного комплекс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0">
              <w:r>
                <w:rPr>
                  <w:rStyle w:val="InternetLink"/>
                  <w:color w:val="0000FF"/>
                </w:rPr>
                <w:t>1-74 06 07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храной труда в сельском хозяйств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1">
              <w:r>
                <w:rPr>
                  <w:rStyle w:val="InternetLink"/>
                  <w:color w:val="0000FF"/>
                </w:rPr>
                <w:t>75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ОЕ ХОЗЯЙСТВО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2">
              <w:r>
                <w:rPr>
                  <w:rStyle w:val="InternetLink"/>
                  <w:color w:val="0000FF"/>
                </w:rPr>
                <w:t>75 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-ПАРКОВОЕ СТРОИТЕЛЬСТВО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3">
              <w:r>
                <w:rPr>
                  <w:rStyle w:val="InternetLink"/>
                  <w:color w:val="0000FF"/>
                </w:rPr>
                <w:t>79 01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, ДИАГНОСТИКА, ЛЕЧЕНИЕ, РЕАБИЛИТАЦИЯ И ОРГАНИЗАЦИЯ ЗДРАВООХРАНЕН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4">
              <w:r>
                <w:rPr>
                  <w:rStyle w:val="InternetLink"/>
                  <w:color w:val="0000FF"/>
                </w:rPr>
                <w:t>1-79 01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5">
              <w:r>
                <w:rPr>
                  <w:rStyle w:val="InternetLink"/>
                  <w:color w:val="0000FF"/>
                </w:rPr>
                <w:t>1-79 01 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6">
              <w:r>
                <w:rPr>
                  <w:rStyle w:val="InternetLink"/>
                  <w:color w:val="0000FF"/>
                </w:rPr>
                <w:t>1-79 01 03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7">
              <w:r>
                <w:rPr>
                  <w:rStyle w:val="InternetLink"/>
                  <w:color w:val="0000FF"/>
                </w:rPr>
                <w:t>1-79 01 04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о-диагностическое дел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8">
              <w:r>
                <w:rPr>
                  <w:rStyle w:val="InternetLink"/>
                  <w:color w:val="0000FF"/>
                </w:rPr>
                <w:t>1-79 01 05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о-психологическое дело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9">
              <w:r>
                <w:rPr>
                  <w:rStyle w:val="InternetLink"/>
                  <w:color w:val="0000FF"/>
                </w:rPr>
                <w:t>1-79 01 06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0">
              <w:r>
                <w:rPr>
                  <w:rStyle w:val="InternetLink"/>
                  <w:color w:val="0000FF"/>
                </w:rPr>
                <w:t>1-79 01 07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1">
              <w:r>
                <w:rPr>
                  <w:rStyle w:val="InternetLink"/>
                  <w:color w:val="0000FF"/>
                </w:rPr>
                <w:t>1-79 01 08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2">
              <w:r>
                <w:rPr>
                  <w:rStyle w:val="InternetLink"/>
                  <w:color w:val="0000FF"/>
                </w:rPr>
                <w:t>80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Е ОБЕСПЕЧЕНИ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3">
              <w:r>
                <w:rPr>
                  <w:rStyle w:val="InternetLink"/>
                  <w:color w:val="0000FF"/>
                </w:rPr>
                <w:t>86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4">
              <w:r>
                <w:rPr>
                  <w:rStyle w:val="InternetLink"/>
                  <w:color w:val="0000FF"/>
                </w:rPr>
                <w:t>88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5">
              <w:r>
                <w:rPr>
                  <w:rStyle w:val="InternetLink"/>
                  <w:color w:val="0000FF"/>
                </w:rPr>
                <w:t>88 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6">
              <w:r>
                <w:rPr>
                  <w:rStyle w:val="InternetLink"/>
                  <w:color w:val="0000FF"/>
                </w:rPr>
                <w:t>89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ЗМ И ГОСТЕПРИИМСТВ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7">
              <w:r>
                <w:rPr>
                  <w:rStyle w:val="InternetLink"/>
                  <w:color w:val="0000FF"/>
                </w:rPr>
                <w:t>89 02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8">
              <w:r>
                <w:rPr>
                  <w:rStyle w:val="InternetLink"/>
                  <w:color w:val="0000FF"/>
                </w:rPr>
                <w:t>1-89 02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-туристская деятельность (по направлениям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9">
              <w:r>
                <w:rPr>
                  <w:rStyle w:val="InternetLink"/>
                  <w:color w:val="0000FF"/>
                </w:rPr>
                <w:t>1-89 02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зм и природопользовани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0">
              <w:r>
                <w:rPr>
                  <w:rStyle w:val="InternetLink"/>
                  <w:color w:val="0000FF"/>
                </w:rPr>
                <w:t>91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Е ПИТАНИ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1">
              <w:r>
                <w:rPr>
                  <w:rStyle w:val="InternetLink"/>
                  <w:color w:val="0000FF"/>
                </w:rPr>
                <w:t>92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ДРАЗДЕЛЕНИЯМИ И ОБЕСПЕЧЕНИЕ ИХ ДЕЯТЕЛЬНОСТ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2">
              <w:r>
                <w:rPr>
                  <w:rStyle w:val="InternetLink"/>
                  <w:color w:val="0000FF"/>
                </w:rPr>
                <w:t>93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БЩЕСТВЕННОЙ БЕЗОПАСНОСТ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ведение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3">
              <w:r>
                <w:rPr>
                  <w:rStyle w:val="InternetLink"/>
                  <w:color w:val="0000FF"/>
                </w:rPr>
                <w:t>94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4">
              <w:r>
                <w:rPr>
                  <w:rStyle w:val="InternetLink"/>
                  <w:color w:val="0000FF"/>
                </w:rPr>
                <w:t>94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ЗОПАСНОСТ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5">
              <w:r>
                <w:rPr>
                  <w:rStyle w:val="InternetLink"/>
                  <w:color w:val="0000FF"/>
                </w:rPr>
                <w:t>95 01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ДРАЗДЕЛЕНИЯМИ И ОБЕСПЕЧЕНИЕ ИХ ДЕЯТЕЛЬНОСТ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6">
              <w:r>
                <w:rPr>
                  <w:rStyle w:val="InternetLink"/>
                  <w:color w:val="0000FF"/>
                </w:rPr>
                <w:t>1-95 01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отострелковыми подразделениями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7">
              <w:r>
                <w:rPr>
                  <w:rStyle w:val="InternetLink"/>
                  <w:color w:val="0000FF"/>
                </w:rPr>
                <w:t>1-95 01 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анковыми подразделениями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8">
              <w:r>
                <w:rPr>
                  <w:rStyle w:val="InternetLink"/>
                  <w:color w:val="0000FF"/>
                </w:rPr>
                <w:t>1-95 01 03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ловое обеспечение войск (по направлениям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9">
              <w:r>
                <w:rPr>
                  <w:rStyle w:val="InternetLink"/>
                  <w:color w:val="0000FF"/>
                </w:rPr>
                <w:t>1-95 01 05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дразделениями ракетных войск и артиллерии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0">
              <w:r>
                <w:rPr>
                  <w:rStyle w:val="InternetLink"/>
                  <w:color w:val="0000FF"/>
                </w:rPr>
                <w:t>1-95 01 08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воздушного транспорта, управление воздушным движением (по направлениям)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1">
              <w:r>
                <w:rPr>
                  <w:rStyle w:val="InternetLink"/>
                  <w:color w:val="0000FF"/>
                </w:rPr>
                <w:t>1-95 01 09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оздушным движением, боевое управление авиацией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2">
              <w:r>
                <w:rPr>
                  <w:rStyle w:val="InternetLink"/>
                  <w:color w:val="0000FF"/>
                </w:rPr>
                <w:t>1-95 01 10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дразделениями внутренних войс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3">
              <w:r>
                <w:rPr>
                  <w:rStyle w:val="InternetLink"/>
                  <w:color w:val="0000FF"/>
                </w:rPr>
                <w:t>1-95 01 13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дразделениями транспортных войск (по направлениям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4">
              <w:r>
                <w:rPr>
                  <w:rStyle w:val="InternetLink"/>
                  <w:color w:val="0000FF"/>
                </w:rPr>
                <w:t>1-95 01 14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ологическая работа в подразделениях Вооруженных Си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5">
              <w:r>
                <w:rPr>
                  <w:rStyle w:val="InternetLink"/>
                  <w:color w:val="0000FF"/>
                </w:rPr>
                <w:t>1-95 01 15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дразделениями специального назначения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6">
              <w:r>
                <w:rPr>
                  <w:rStyle w:val="InternetLink"/>
                  <w:color w:val="0000FF"/>
                </w:rPr>
                <w:t>1-95 01 16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дразделениями войсковой разведки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7">
              <w:r>
                <w:rPr>
                  <w:rStyle w:val="InternetLink"/>
                  <w:color w:val="0000FF"/>
                </w:rPr>
                <w:t>1-95 01 17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обильными подразделениями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8">
              <w:r>
                <w:rPr>
                  <w:rStyle w:val="InternetLink"/>
                  <w:color w:val="0000FF"/>
                </w:rPr>
                <w:t>1-95 01 18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ая психология в военном дел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Беларуси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9">
              <w:r>
                <w:rPr>
                  <w:rStyle w:val="InternetLink"/>
                  <w:color w:val="0000FF"/>
                </w:rPr>
                <w:t>95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О-ИНЖЕНЕРНАЯ ДЕЯТЕЛЬНОСТЬ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0">
              <w:r>
                <w:rPr>
                  <w:rStyle w:val="InternetLink"/>
                  <w:color w:val="0000FF"/>
                </w:rPr>
                <w:t>96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ЭКОНОМИЧЕСКОЙ БЕЗОПАСНОСТ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1">
              <w:r>
                <w:rPr>
                  <w:rStyle w:val="InternetLink"/>
                  <w:color w:val="0000FF"/>
                </w:rPr>
                <w:t>97 01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ГОСУДАРСТВЕННОЙ БЕЗОПАСНОСТ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2">
              <w:r>
                <w:rPr>
                  <w:rStyle w:val="InternetLink"/>
                  <w:color w:val="0000FF"/>
                </w:rPr>
                <w:t>1-97 01 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криптограф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3">
              <w:r>
                <w:rPr>
                  <w:rStyle w:val="InternetLink"/>
                  <w:color w:val="0000FF"/>
                </w:rPr>
                <w:t>98 01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ИНФОРМАЦИ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4">
              <w:r>
                <w:rPr>
                  <w:rStyle w:val="InternetLink"/>
                  <w:color w:val="0000FF"/>
                </w:rPr>
                <w:t>1-98 01 01-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безопасность (математические методы и программные системы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5">
              <w:r>
                <w:rPr>
                  <w:rStyle w:val="InternetLink"/>
                  <w:color w:val="0000FF"/>
                </w:rPr>
                <w:t>1-98 01 01-02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безопасность (радиофизические методы и программно-технические средства)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6">
              <w:r>
                <w:rPr>
                  <w:rStyle w:val="InternetLink"/>
                  <w:color w:val="0000FF"/>
                </w:rPr>
                <w:t>1-98 01 02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информации в телекоммуникациях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7">
              <w:r>
                <w:rPr>
                  <w:rStyle w:val="InternetLink"/>
                  <w:color w:val="0000FF"/>
                </w:rPr>
                <w:t>1-98 01 03</w:t>
              </w:r>
            </w:hyperlink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е обеспечение информационной безопасности мобильных систем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8">
              <w:r>
                <w:rPr>
                  <w:rStyle w:val="InternetLink"/>
                  <w:color w:val="0000FF"/>
                </w:rPr>
                <w:t>99 02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ЫЕ КРИМИНАЛИСТИЧЕСКИЕ ЭКСПЕРТИЗЫ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9">
              <w:r>
                <w:rPr>
                  <w:rStyle w:val="InternetLink"/>
                  <w:color w:val="0000FF"/>
                </w:rPr>
                <w:t>1-99 02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ые криминалистические экспертиз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ведение (ЦТ)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Ц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0">
              <w:r>
                <w:rPr>
                  <w:rStyle w:val="InternetLink"/>
                  <w:color w:val="0000FF"/>
                </w:rPr>
                <w:t>100 01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ОТ ИОНИЗИРУЮЩЕГО ИЗЛ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ЦТ)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ЦТ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003"/>
      <w:bookmarkEnd w:id="2"/>
      <w:r>
        <w:rPr/>
        <w:t xml:space="preserve">&lt;*&gt; В соответствии с Общегосударственным </w:t>
      </w:r>
      <w:hyperlink r:id="rId29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Республики Беларусь ОКРБ 011-2009 "Специальности и квалификации", утвержденным постановлением Министерства образования Республики Беларусь от 2 июня 2009 г. N 36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3C5ED7847AB059D9D321E4B82CD5A452AB159133B2B65DBDE1564CD650DA589E6EE2E0E71BE29E8E44542470As8aEM" TargetMode="External"/><Relationship Id="rId4" Type="http://schemas.openxmlformats.org/officeDocument/2006/relationships/hyperlink" Target="consultantplus://offline/ref=83C5ED7847AB059D9D321E4B82CD5A452AB159133B2B62DEDD1564CD650DA589E6EE2E0E71BE29E8E441414C0Ds8a6M" TargetMode="External"/><Relationship Id="rId5" Type="http://schemas.openxmlformats.org/officeDocument/2006/relationships/hyperlink" Target="consultantplus://offline/ref=83C5ED7847AB059D9D321E4B82CD5A452AB159133B2B62DEDD1564CD650DA589E6EE2E0E71BE29E8E441414C0Cs8aFM" TargetMode="External"/><Relationship Id="rId6" Type="http://schemas.openxmlformats.org/officeDocument/2006/relationships/hyperlink" Target="consultantplus://offline/ref=83C5ED7847AB059D9D321E4B82CD5A452AB159133B2B62DEDD1564CD650DA589E6EE2E0E71BE29E8E441414C0Cs8aCM" TargetMode="External"/><Relationship Id="rId7" Type="http://schemas.openxmlformats.org/officeDocument/2006/relationships/hyperlink" Target="consultantplus://offline/ref=83C5ED7847AB059D9D321E4B82CD5A452AB159133B2B62DEDD1564CD650DA589E6EE2E0E71BE29E8E441414C0Cs8aBM" TargetMode="External"/><Relationship Id="rId8" Type="http://schemas.openxmlformats.org/officeDocument/2006/relationships/hyperlink" Target="consultantplus://offline/ref=83C5ED7847AB059D9D321E4B82CD5A452AB159133B2B62DEDD1564CD650DA589E6EE2E0E71BE29E8E446474C0Bs8aAM" TargetMode="External"/><Relationship Id="rId9" Type="http://schemas.openxmlformats.org/officeDocument/2006/relationships/hyperlink" Target="consultantplus://offline/ref=83C5ED7847AB059D9D321E4B82CD5A452AB159133B2B62DEDD1564CD650DA589E6EE2E0E71BE29E8E446474C0Bs8a8M" TargetMode="External"/><Relationship Id="rId10" Type="http://schemas.openxmlformats.org/officeDocument/2006/relationships/hyperlink" Target="consultantplus://offline/ref=83C5ED7847AB059D9D321E4B82CD5A452AB159133B2B62DEDD1564CD650DA589E6EE2E0E71BE29E8E446454A06s8aEM" TargetMode="External"/><Relationship Id="rId11" Type="http://schemas.openxmlformats.org/officeDocument/2006/relationships/hyperlink" Target="consultantplus://offline/ref=83C5ED7847AB059D9D321E4B82CD5A452AB159133B2B62DEDD1564CD650DA589E6EE2E0E71BE29E8E441424F0Bs8aBM" TargetMode="External"/><Relationship Id="rId12" Type="http://schemas.openxmlformats.org/officeDocument/2006/relationships/hyperlink" Target="consultantplus://offline/ref=83C5ED7847AB059D9D321E4B82CD5A452AB159133B2B62DEDD1564CD650DA589E6EE2E0E71BE29E8E446474C0As8a7M" TargetMode="External"/><Relationship Id="rId13" Type="http://schemas.openxmlformats.org/officeDocument/2006/relationships/hyperlink" Target="consultantplus://offline/ref=83C5ED7847AB059D9D321E4B82CD5A452AB159133B2B62DEDD1564CD650DA589E6EE2E0E71BE29E8E446474C09s8aDM" TargetMode="External"/><Relationship Id="rId14" Type="http://schemas.openxmlformats.org/officeDocument/2006/relationships/hyperlink" Target="consultantplus://offline/ref=83C5ED7847AB059D9D321E4B82CD5A452AB159133B2B62DEDD1564CD650DA589E6EE2E0E71BE29E8E445454C0Bs8aCM" TargetMode="External"/><Relationship Id="rId15" Type="http://schemas.openxmlformats.org/officeDocument/2006/relationships/hyperlink" Target="consultantplus://offline/ref=83C5ED7847AB059D9D321E4B82CD5A452AB159133B2B62DEDD1564CD650DA589E6EE2E0E71BE29E8E446454A06s8aAM" TargetMode="External"/><Relationship Id="rId16" Type="http://schemas.openxmlformats.org/officeDocument/2006/relationships/hyperlink" Target="consultantplus://offline/ref=83C5ED7847AB059D9D321E4B82CD5A452AB159133B2B62DEDD1564CD650DA589E6EE2E0E71BE29E8E446454A06s8a9M" TargetMode="External"/><Relationship Id="rId17" Type="http://schemas.openxmlformats.org/officeDocument/2006/relationships/hyperlink" Target="consultantplus://offline/ref=83C5ED7847AB059D9D321E4B82CD5A452AB159133B2B62DEDD1564CD650DA589E6EE2E0E71BE29E8E445454C06s8aFM" TargetMode="External"/><Relationship Id="rId18" Type="http://schemas.openxmlformats.org/officeDocument/2006/relationships/hyperlink" Target="consultantplus://offline/ref=83C5ED7847AB059D9D321E4B82CD5A452AB159133B2B62DEDD1564CD650DA589E6EE2E0E71BE29E8E446454A06s8a8M" TargetMode="External"/><Relationship Id="rId19" Type="http://schemas.openxmlformats.org/officeDocument/2006/relationships/hyperlink" Target="consultantplus://offline/ref=83C5ED7847AB059D9D321E4B82CD5A452AB159133B2B62DEDD1564CD650DA589E6EE2E0E71BE29E8E446454A06s8a6M" TargetMode="External"/><Relationship Id="rId20" Type="http://schemas.openxmlformats.org/officeDocument/2006/relationships/hyperlink" Target="consultantplus://offline/ref=83C5ED7847AB059D9D321E4B82CD5A452AB159133B2B62DEDD1564CD650DA589E6EE2E0E71BE29E8E44645490Fs8aFM" TargetMode="External"/><Relationship Id="rId21" Type="http://schemas.openxmlformats.org/officeDocument/2006/relationships/hyperlink" Target="consultantplus://offline/ref=83C5ED7847AB059D9D321E4B82CD5A452AB159133B2B62DEDD1564CD650DA589E6EE2E0E71BE29E8E44645490Fs8aAM" TargetMode="External"/><Relationship Id="rId22" Type="http://schemas.openxmlformats.org/officeDocument/2006/relationships/hyperlink" Target="consultantplus://offline/ref=83C5ED7847AB059D9D321E4B82CD5A452AB159133B2B62DEDD1564CD650DA589E6EE2E0E71BE29E8E44645490Fs8aAM" TargetMode="External"/><Relationship Id="rId23" Type="http://schemas.openxmlformats.org/officeDocument/2006/relationships/hyperlink" Target="consultantplus://offline/ref=83C5ED7847AB059D9D321E4B82CD5A452AB159133B2B62DEDD1564CD650DA589E6EE2E0E71BE29E8E44645490Es8aEM" TargetMode="External"/><Relationship Id="rId24" Type="http://schemas.openxmlformats.org/officeDocument/2006/relationships/hyperlink" Target="consultantplus://offline/ref=83C5ED7847AB059D9D321E4B82CD5A452AB159133B2B62DEDD1564CD650DA589E6EE2E0E71BE29E8E44645490Es8a8M" TargetMode="External"/><Relationship Id="rId25" Type="http://schemas.openxmlformats.org/officeDocument/2006/relationships/hyperlink" Target="consultantplus://offline/ref=83C5ED7847AB059D9D321E4B82CD5A452AB159133B2B62DEDD1564CD650DA589E6EE2E0E71BE29E8E44645490Ds8aCM" TargetMode="External"/><Relationship Id="rId26" Type="http://schemas.openxmlformats.org/officeDocument/2006/relationships/hyperlink" Target="consultantplus://offline/ref=83C5ED7847AB059D9D321E4B82CD5A452AB159133B2B62DEDD1564CD650DA589E6EE2E0E71BE29E8E445454B06s8aEM" TargetMode="External"/><Relationship Id="rId27" Type="http://schemas.openxmlformats.org/officeDocument/2006/relationships/hyperlink" Target="consultantplus://offline/ref=83C5ED7847AB059D9D321E4B82CD5A452AB159133B2B62DEDD1564CD650DA589E6EE2E0E71BE29E8E44545490Es8aBM" TargetMode="External"/><Relationship Id="rId28" Type="http://schemas.openxmlformats.org/officeDocument/2006/relationships/hyperlink" Target="consultantplus://offline/ref=83C5ED7847AB059D9D321E4B82CD5A452AB159133B2B62DEDD1564CD650DA589E6EE2E0E71BE29E8E445454909s8aEM" TargetMode="External"/><Relationship Id="rId29" Type="http://schemas.openxmlformats.org/officeDocument/2006/relationships/hyperlink" Target="consultantplus://offline/ref=83C5ED7847AB059D9D321E4B82CD5A452AB159133B2B62DEDD1564CD650DA589E6EE2E0E71BE29E8E445454808s8a6M" TargetMode="External"/><Relationship Id="rId30" Type="http://schemas.openxmlformats.org/officeDocument/2006/relationships/hyperlink" Target="consultantplus://offline/ref=83C5ED7847AB059D9D321E4B82CD5A452AB159133B2B62DEDD1564CD650DA589E6EE2E0E71BE29E8E44545470Cs8aEM" TargetMode="External"/><Relationship Id="rId31" Type="http://schemas.openxmlformats.org/officeDocument/2006/relationships/hyperlink" Target="consultantplus://offline/ref=83C5ED7847AB059D9D321E4B82CD5A452AB159133B2B62DEDD1564CD650DA589E6EE2E0E71BE29E8E44545470Cs8aCM" TargetMode="External"/><Relationship Id="rId32" Type="http://schemas.openxmlformats.org/officeDocument/2006/relationships/hyperlink" Target="consultantplus://offline/ref=83C5ED7847AB059D9D321E4B82CD5A452AB159133B2B62DEDD1564CD650DA589E6EE2E0E71BE29E8E446454907s8aFM" TargetMode="External"/><Relationship Id="rId33" Type="http://schemas.openxmlformats.org/officeDocument/2006/relationships/hyperlink" Target="consultantplus://offline/ref=83C5ED7847AB059D9D321E4B82CD5A452AB159133B2B62DEDD1564CD650DA589E6EE2E0E71BE29E8E446454907s8a6M" TargetMode="External"/><Relationship Id="rId34" Type="http://schemas.openxmlformats.org/officeDocument/2006/relationships/hyperlink" Target="consultantplus://offline/ref=83C5ED7847AB059D9D321E4B82CD5A452AB159133B2B62DEDD1564CD650DA589E6EE2E0E71BE29E8E446454906s8a7M" TargetMode="External"/><Relationship Id="rId35" Type="http://schemas.openxmlformats.org/officeDocument/2006/relationships/hyperlink" Target="consultantplus://offline/ref=83C5ED7847AB059D9D321E4B82CD5A452AB159133B2B62DEDD1564CD650DA589E6EE2E0E71BE29E8E44645480Fs8a8M" TargetMode="External"/><Relationship Id="rId36" Type="http://schemas.openxmlformats.org/officeDocument/2006/relationships/hyperlink" Target="consultantplus://offline/ref=83C5ED7847AB059D9D321E4B82CD5A452AB159133B2B62DEDD1564CD650DA589E6EE2E0E71BE29E8E44645480Es8a9M" TargetMode="External"/><Relationship Id="rId37" Type="http://schemas.openxmlformats.org/officeDocument/2006/relationships/hyperlink" Target="consultantplus://offline/ref=83C5ED7847AB059D9D321E4B82CD5A452AB159133B2B62DEDD1564CD650DA589E6EE2E0E71BE29E8E44645480Ds8aDM" TargetMode="External"/><Relationship Id="rId38" Type="http://schemas.openxmlformats.org/officeDocument/2006/relationships/hyperlink" Target="consultantplus://offline/ref=83C5ED7847AB059D9D321E4B82CD5A452AB159133B2B62DEDD1564CD650DA589E6EE2E0E71BE29E8E44645480Cs8aEM" TargetMode="External"/><Relationship Id="rId39" Type="http://schemas.openxmlformats.org/officeDocument/2006/relationships/hyperlink" Target="consultantplus://offline/ref=83C5ED7847AB059D9D321E4B82CD5A452AB159133B2B62DEDD1564CD650DA589E6EE2E0E71BE29E8E44645480Bs8aFM" TargetMode="External"/><Relationship Id="rId40" Type="http://schemas.openxmlformats.org/officeDocument/2006/relationships/hyperlink" Target="consultantplus://offline/ref=83C5ED7847AB059D9D321E4B82CD5A452AB159133B2B62DEDD1564CD650DA589E6EE2E0E71BE29E8E445454609s8aEM" TargetMode="External"/><Relationship Id="rId41" Type="http://schemas.openxmlformats.org/officeDocument/2006/relationships/hyperlink" Target="consultantplus://offline/ref=83C5ED7847AB059D9D321E4B82CD5A452AB159133B2B62DEDD1564CD650DA589E6EE2E0E71BE29E8E4454A4F0Es8a8M" TargetMode="External"/><Relationship Id="rId42" Type="http://schemas.openxmlformats.org/officeDocument/2006/relationships/hyperlink" Target="consultantplus://offline/ref=83C5ED7847AB059D9D321E4B82CD5A452AB159133B2B62DEDD1564CD650DA589E6EE2E0E71BE29E8E441404F0Bs8aEM" TargetMode="External"/><Relationship Id="rId43" Type="http://schemas.openxmlformats.org/officeDocument/2006/relationships/hyperlink" Target="consultantplus://offline/ref=83C5ED7847AB059D9D321E4B82CD5A452AB159133B2B62DEDD1564CD650DA589E6EE2E0E71BE29E8E4454A4B07s8aDM" TargetMode="External"/><Relationship Id="rId44" Type="http://schemas.openxmlformats.org/officeDocument/2006/relationships/hyperlink" Target="consultantplus://offline/ref=83C5ED7847AB059D9D321E4B82CD5A452AB159133B2B62DEDD1564CD650DA589E6EE2E0E71BE29E8E4454A4A09s8a9M" TargetMode="External"/><Relationship Id="rId45" Type="http://schemas.openxmlformats.org/officeDocument/2006/relationships/hyperlink" Target="consultantplus://offline/ref=83C5ED7847AB059D9D321E4B82CD5A452AB159133B2B62DEDD1564CD650DA589E6EE2E0E71BE29E8E4454A490Es8a7M" TargetMode="External"/><Relationship Id="rId46" Type="http://schemas.openxmlformats.org/officeDocument/2006/relationships/hyperlink" Target="consultantplus://offline/ref=83C5ED7847AB059D9D321E4B82CD5A452AB159133B2B62DEDD1564CD650DA589E6EE2E0E71BE29E8E4454A4909s8aFM" TargetMode="External"/><Relationship Id="rId47" Type="http://schemas.openxmlformats.org/officeDocument/2006/relationships/hyperlink" Target="consultantplus://offline/ref=83C5ED7847AB059D9D321E4B82CD5A452AB159133B2B62DEDD1564CD650DA589E6EE2E0E71BE29E8E4454A480Es8aCM" TargetMode="External"/><Relationship Id="rId48" Type="http://schemas.openxmlformats.org/officeDocument/2006/relationships/hyperlink" Target="consultantplus://offline/ref=83C5ED7847AB059D9D321E4B82CD5A452AB159133B2B62DEDD1564CD650DA589E6EE2E0E71BE29E8E4454A4806s8aFM" TargetMode="External"/><Relationship Id="rId49" Type="http://schemas.openxmlformats.org/officeDocument/2006/relationships/hyperlink" Target="consultantplus://offline/ref=83C5ED7847AB059D9D321E4B82CD5A452AB159133B2B62DEDD1564CD650DA589E6EE2E0E71BE29E8E4454A470Es8aFM" TargetMode="External"/><Relationship Id="rId50" Type="http://schemas.openxmlformats.org/officeDocument/2006/relationships/hyperlink" Target="consultantplus://offline/ref=83C5ED7847AB059D9D321E4B82CD5A452AB159133B2B62DEDD1564CD650DA589E6EE2E0E71BE29E8E4454A470Bs8aCM" TargetMode="External"/><Relationship Id="rId51" Type="http://schemas.openxmlformats.org/officeDocument/2006/relationships/hyperlink" Target="consultantplus://offline/ref=83C5ED7847AB059D9D321E4B82CD5A452AB159133B2B62DEDD1564CD650DA589E6EE2E0E71BE29E8E4454A460Cs8aBM" TargetMode="External"/><Relationship Id="rId52" Type="http://schemas.openxmlformats.org/officeDocument/2006/relationships/hyperlink" Target="consultantplus://offline/ref=83C5ED7847AB059D9D321E4B82CD5A452AB159133B2B62DEDD1564CD650DA589E6EE2E0E71BE29E8E4464A4F09s8aFM" TargetMode="External"/><Relationship Id="rId53" Type="http://schemas.openxmlformats.org/officeDocument/2006/relationships/hyperlink" Target="consultantplus://offline/ref=83C5ED7847AB059D9D321E4B82CD5A452AB159133B2B62DEDD1564CD650DA589E6EE2E0E71BE29E8E4454A4608s8a7M" TargetMode="External"/><Relationship Id="rId54" Type="http://schemas.openxmlformats.org/officeDocument/2006/relationships/hyperlink" Target="consultantplus://offline/ref=83C5ED7847AB059D9D321E4B82CD5A452AB159133B2B62DEDD1564CD650DA589E6EE2E0E71BE29E8E4454B4F0As8aBM" TargetMode="External"/><Relationship Id="rId55" Type="http://schemas.openxmlformats.org/officeDocument/2006/relationships/hyperlink" Target="consultantplus://offline/ref=83C5ED7847AB059D9D321E4B82CD5A452AB159133B2B62DEDD1564CD650DA589E6EE2E0E71BE29E8E4464A4F08s8aCM" TargetMode="External"/><Relationship Id="rId56" Type="http://schemas.openxmlformats.org/officeDocument/2006/relationships/hyperlink" Target="consultantplus://offline/ref=83C5ED7847AB059D9D321E4B82CD5A452AB159133B2B62DEDD1564CD650DA589E6EE2E0E71BE29E8E4464A4F08s8a6M" TargetMode="External"/><Relationship Id="rId57" Type="http://schemas.openxmlformats.org/officeDocument/2006/relationships/hyperlink" Target="consultantplus://offline/ref=83C5ED7847AB059D9D321E4B82CD5A452AB159133B2B62DEDD1564CD650DA589E6EE2E0E71BE29E8E4464A4F07s8aAM" TargetMode="External"/><Relationship Id="rId58" Type="http://schemas.openxmlformats.org/officeDocument/2006/relationships/hyperlink" Target="consultantplus://offline/ref=83C5ED7847AB059D9D321E4B82CD5A452AB159133B2B62DEDD1564CD650DA589E6EE2E0E71BE29E8E4464A4F06s8aCM" TargetMode="External"/><Relationship Id="rId59" Type="http://schemas.openxmlformats.org/officeDocument/2006/relationships/hyperlink" Target="consultantplus://offline/ref=83C5ED7847AB059D9D321E4B82CD5A452AB159133B2B62DEDD1564CD650DA589E6EE2E0E71BE29E8E4464A4E0Fs8aCM" TargetMode="External"/><Relationship Id="rId60" Type="http://schemas.openxmlformats.org/officeDocument/2006/relationships/hyperlink" Target="consultantplus://offline/ref=83C5ED7847AB059D9D321E4B82CD5A452AB159133B2B62DEDD1564CD650DA589E6EE2E0E71BE29E8E44647490As8a8M" TargetMode="External"/><Relationship Id="rId61" Type="http://schemas.openxmlformats.org/officeDocument/2006/relationships/hyperlink" Target="consultantplus://offline/ref=83C5ED7847AB059D9D321E4B82CD5A452AB159133B2B62DEDD1564CD650DA589E6EE2E0E71BE29E8E4454B4D09s8aFM" TargetMode="External"/><Relationship Id="rId62" Type="http://schemas.openxmlformats.org/officeDocument/2006/relationships/hyperlink" Target="consultantplus://offline/ref=83C5ED7847AB059D9D321E4B82CD5A452AB159133B2B62DEDD1564CD650DA589E6EE2E0E71BE29E8E4454B4C0Ds8aDM" TargetMode="External"/><Relationship Id="rId63" Type="http://schemas.openxmlformats.org/officeDocument/2006/relationships/hyperlink" Target="consultantplus://offline/ref=83C5ED7847AB059D9D321E4B82CD5A452AB159133B2B62DEDD1564CD650DA589E6EE2E0E71BE29E8E4464A4E0Es8a7M" TargetMode="External"/><Relationship Id="rId64" Type="http://schemas.openxmlformats.org/officeDocument/2006/relationships/hyperlink" Target="consultantplus://offline/ref=83C5ED7847AB059D9D321E4B82CD5A452AB159133B2B62DEDD1564CD650DA589E6EE2E0E71BE29E8E4464A4E0Ds8aAM" TargetMode="External"/><Relationship Id="rId65" Type="http://schemas.openxmlformats.org/officeDocument/2006/relationships/hyperlink" Target="consultantplus://offline/ref=83C5ED7847AB059D9D321E4B82CD5A452AB159133B2B62DEDD1564CD650DA589E6EE2E0E71BE29E8E4464A4E0Cs8aDM" TargetMode="External"/><Relationship Id="rId66" Type="http://schemas.openxmlformats.org/officeDocument/2006/relationships/hyperlink" Target="consultantplus://offline/ref=83C5ED7847AB059D9D321E4B82CD5A452AB159133B2B62DEDD1564CD650DA589E6EE2E0E71BE29E8E4464A4E0Cs8aAM" TargetMode="External"/><Relationship Id="rId67" Type="http://schemas.openxmlformats.org/officeDocument/2006/relationships/hyperlink" Target="consultantplus://offline/ref=83C5ED7847AB059D9D321E4B82CD5A452AB159133B2B62DEDD1564CD650DA589E6EE2E0E71BE29E8E4464A4E0Cs8a6M" TargetMode="External"/><Relationship Id="rId68" Type="http://schemas.openxmlformats.org/officeDocument/2006/relationships/hyperlink" Target="consultantplus://offline/ref=83C5ED7847AB059D9D321E4B82CD5A452AB159133B2B62DEDD1564CD650DA589E6EE2E0E71BE29E8E4464A4E0Bs8aAM" TargetMode="External"/><Relationship Id="rId69" Type="http://schemas.openxmlformats.org/officeDocument/2006/relationships/hyperlink" Target="consultantplus://offline/ref=83C5ED7847AB059D9D321E4B82CD5A452AB159133B2B62DEDD1564CD650DA589E6EE2E0E71BE29E8E44140480Ds8a7M" TargetMode="External"/><Relationship Id="rId70" Type="http://schemas.openxmlformats.org/officeDocument/2006/relationships/hyperlink" Target="consultantplus://offline/ref=83C5ED7847AB059D9D321E4B82CD5A452AB159133B2B62DEDD1564CD650DA589E6EE2E0E71BE29E8E4454B490Bs8aBM" TargetMode="External"/><Relationship Id="rId71" Type="http://schemas.openxmlformats.org/officeDocument/2006/relationships/hyperlink" Target="consultantplus://offline/ref=83C5ED7847AB059D9D321E4B82CD5A452AB159133B2B62DEDD1564CD650DA589E6EE2E0E71BE29E8E4464A4E0As8aDM" TargetMode="External"/><Relationship Id="rId72" Type="http://schemas.openxmlformats.org/officeDocument/2006/relationships/hyperlink" Target="consultantplus://offline/ref=83C5ED7847AB059D9D321E4B82CD5A452AB159133B2B62DEDD1564CD650DA589E6EE2E0E71BE29E8E4464A4E0As8a7M" TargetMode="External"/><Relationship Id="rId73" Type="http://schemas.openxmlformats.org/officeDocument/2006/relationships/hyperlink" Target="consultantplus://offline/ref=83C5ED7847AB059D9D321E4B82CD5A452AB159133B2B62DEDD1564CD650DA589E6EE2E0E71BE29E8E441424A0Fs8aFM" TargetMode="External"/><Relationship Id="rId74" Type="http://schemas.openxmlformats.org/officeDocument/2006/relationships/hyperlink" Target="consultantplus://offline/ref=83C5ED7847AB059D9D321E4B82CD5A452AB159133B2B62DEDD1564CD650DA589E6EE2E0E71BE29E8E4464A4E09s8aEM" TargetMode="External"/><Relationship Id="rId75" Type="http://schemas.openxmlformats.org/officeDocument/2006/relationships/hyperlink" Target="consultantplus://offline/ref=83C5ED7847AB059D9D321E4B82CD5A452AB159133B2B62DEDD1564CD650DA589E6EE2E0E71BE29E8E4464A4E09s8a7M" TargetMode="External"/><Relationship Id="rId76" Type="http://schemas.openxmlformats.org/officeDocument/2006/relationships/hyperlink" Target="consultantplus://offline/ref=83C5ED7847AB059D9D321E4B82CD5A452AB159133B2B62DEDD1564CD650DA589E6EE2E0E71BE29E8E4464A4E08s8aBM" TargetMode="External"/><Relationship Id="rId77" Type="http://schemas.openxmlformats.org/officeDocument/2006/relationships/hyperlink" Target="consultantplus://offline/ref=83C5ED7847AB059D9D321E4B82CD5A452AB159133B2B62DEDD1564CD650DA589E6EE2E0E71BE29E8E446474906s8a9M" TargetMode="External"/><Relationship Id="rId78" Type="http://schemas.openxmlformats.org/officeDocument/2006/relationships/hyperlink" Target="consultantplus://offline/ref=83C5ED7847AB059D9D321E4B82CD5A452AB159133B2B62DEDD1564CD650DA589E6EE2E0E71BE29E8E4454B460Ds8aAM" TargetMode="External"/><Relationship Id="rId79" Type="http://schemas.openxmlformats.org/officeDocument/2006/relationships/hyperlink" Target="consultantplus://offline/ref=83C5ED7847AB059D9D321E4B82CD5A452AB159133B2B62DEDD1564CD650DA589E6EE2E0E71BE29E8E444424F08s8aFM" TargetMode="External"/><Relationship Id="rId80" Type="http://schemas.openxmlformats.org/officeDocument/2006/relationships/hyperlink" Target="consultantplus://offline/ref=83C5ED7847AB059D9D321E4B82CD5A452AB159133B2B62DEDD1564CD650DA589E6EE2E0E71BE29E8E44442490Fs8a7M" TargetMode="External"/><Relationship Id="rId81" Type="http://schemas.openxmlformats.org/officeDocument/2006/relationships/hyperlink" Target="consultantplus://offline/ref=83C5ED7847AB059D9D321E4B82CD5A452AB159133B2B62DEDD1564CD650DA589E6EE2E0E71BE29E8E44442490Es8aFM" TargetMode="External"/><Relationship Id="rId82" Type="http://schemas.openxmlformats.org/officeDocument/2006/relationships/hyperlink" Target="consultantplus://offline/ref=83C5ED7847AB059D9D321E4B82CD5A452AB159133B2B62DEDD1564CD650DA589E6EE2E0E71BE29E8E446464C0Es8a8M" TargetMode="External"/><Relationship Id="rId83" Type="http://schemas.openxmlformats.org/officeDocument/2006/relationships/hyperlink" Target="consultantplus://offline/ref=83C5ED7847AB059D9D321E4B82CD5A452AB159133B2B62DEDD1564CD650DA589E6EE2E0E71BE29E8E44442490Cs8aEM" TargetMode="External"/><Relationship Id="rId84" Type="http://schemas.openxmlformats.org/officeDocument/2006/relationships/hyperlink" Target="consultantplus://offline/ref=83C5ED7847AB059D9D321E4B82CD5A452AB159133B2B62DEDD1564CD650DA589E6EE2E0E71BE29E8E44442490Bs8a9M" TargetMode="External"/><Relationship Id="rId85" Type="http://schemas.openxmlformats.org/officeDocument/2006/relationships/hyperlink" Target="consultantplus://offline/ref=83C5ED7847AB059D9D321E4B82CD5A452AB159133B2B62DEDD1564CD650DA589E6EE2E0E71BE29E8E4464A4D0Cs8aEM" TargetMode="External"/><Relationship Id="rId86" Type="http://schemas.openxmlformats.org/officeDocument/2006/relationships/hyperlink" Target="consultantplus://offline/ref=83C5ED7847AB059D9D321E4B82CD5A452AB159133B2B62DEDD1564CD650DA589E6EE2E0E71BE29E8E44442480Fs8aFM" TargetMode="External"/><Relationship Id="rId87" Type="http://schemas.openxmlformats.org/officeDocument/2006/relationships/hyperlink" Target="consultantplus://offline/ref=83C5ED7847AB059D9D321E4B82CD5A452AB159133B2B62DEDD1564CD650DA589E6EE2E0E71BE29E8E444424807s8aDM" TargetMode="External"/><Relationship Id="rId88" Type="http://schemas.openxmlformats.org/officeDocument/2006/relationships/hyperlink" Target="consultantplus://offline/ref=83C5ED7847AB059D9D321E4B82CD5A452AB159133B2B62DEDD1564CD650DA589E6EE2E0E71BE29E8E444424709s8aDM" TargetMode="External"/><Relationship Id="rId89" Type="http://schemas.openxmlformats.org/officeDocument/2006/relationships/hyperlink" Target="consultantplus://offline/ref=83C5ED7847AB059D9D321E4B82CD5A452AB159133B2B62DEDD1564CD650DA589E6EE2E0E71BE29E8E44442460Cs8aCM" TargetMode="External"/><Relationship Id="rId90" Type="http://schemas.openxmlformats.org/officeDocument/2006/relationships/hyperlink" Target="consultantplus://offline/ref=83C5ED7847AB059D9D321E4B82CD5A452AB159133B2B62DEDD1564CD650DA589E6EE2E0E71BE29E8E441464D08s8a9M" TargetMode="External"/><Relationship Id="rId91" Type="http://schemas.openxmlformats.org/officeDocument/2006/relationships/hyperlink" Target="consultantplus://offline/ref=83C5ED7847AB059D9D321E4B82CD5A452AB159133B2B62DEDD1564CD650DA589E6EE2E0E71BE29E8E44442460Bs8aBM" TargetMode="External"/><Relationship Id="rId92" Type="http://schemas.openxmlformats.org/officeDocument/2006/relationships/hyperlink" Target="consultantplus://offline/ref=83C5ED7847AB059D9D321E4B82CD5A452AB159133B2B62DEDD1564CD650DA589E6EE2E0E71BE29E8E444424608s8aFM" TargetMode="External"/><Relationship Id="rId93" Type="http://schemas.openxmlformats.org/officeDocument/2006/relationships/hyperlink" Target="consultantplus://offline/ref=83C5ED7847AB059D9D321E4B82CD5A452AB159133B2B62DEDD1564CD650DA589E6EE2E0E71BE29E8E444434E0Ds8aFM" TargetMode="External"/><Relationship Id="rId94" Type="http://schemas.openxmlformats.org/officeDocument/2006/relationships/hyperlink" Target="consultantplus://offline/ref=83C5ED7847AB059D9D321E4B82CD5A452AB159133B2B62DEDD1564CD650DA589E6EE2E0E71BE29E8E441424A0Ds8aCM" TargetMode="External"/><Relationship Id="rId95" Type="http://schemas.openxmlformats.org/officeDocument/2006/relationships/hyperlink" Target="consultantplus://offline/ref=83C5ED7847AB059D9D321E4B82CD5A452AB159133B2B62DEDD1564CD650DA589E6EE2E0E71BE29E8E441424A0Cs8a7M" TargetMode="External"/><Relationship Id="rId96" Type="http://schemas.openxmlformats.org/officeDocument/2006/relationships/hyperlink" Target="consultantplus://offline/ref=83C5ED7847AB059D9D321E4B82CD5A452AB159133B2B62DEDD1564CD650DA589E6EE2E0E71BE29E8E444434E0Bs8aFM" TargetMode="External"/><Relationship Id="rId97" Type="http://schemas.openxmlformats.org/officeDocument/2006/relationships/hyperlink" Target="consultantplus://offline/ref=83C5ED7847AB059D9D321E4B82CD5A452AB159133B2B62DEDD1564CD650DA589E6EE2E0E71BE29E8E444434D07s8aFM" TargetMode="External"/><Relationship Id="rId98" Type="http://schemas.openxmlformats.org/officeDocument/2006/relationships/hyperlink" Target="consultantplus://offline/ref=83C5ED7847AB059D9D321E4B82CD5A452AB159133B2B62DEDD1564CD650DA589E6EE2E0E71BE29E8E446414F0Fs8aFM" TargetMode="External"/><Relationship Id="rId99" Type="http://schemas.openxmlformats.org/officeDocument/2006/relationships/hyperlink" Target="consultantplus://offline/ref=83C5ED7847AB059D9D321E4B82CD5A452AB159133B2B62DEDD1564CD650DA589E6EE2E0E71BE29E8E441424A08s8aCM" TargetMode="External"/><Relationship Id="rId100" Type="http://schemas.openxmlformats.org/officeDocument/2006/relationships/hyperlink" Target="consultantplus://offline/ref=83C5ED7847AB059D9D321E4B82CD5A452AB159133B2B62DEDD1564CD650DA589E6EE2E0E71BE29E8E441424A07s8aDM" TargetMode="External"/><Relationship Id="rId101" Type="http://schemas.openxmlformats.org/officeDocument/2006/relationships/hyperlink" Target="consultantplus://offline/ref=83C5ED7847AB059D9D321E4B82CD5A452AB159133B2B62DEDD1564CD650DA589E6EE2E0E71BE29E8E441404F09s8aEM" TargetMode="External"/><Relationship Id="rId102" Type="http://schemas.openxmlformats.org/officeDocument/2006/relationships/hyperlink" Target="consultantplus://offline/ref=83C5ED7847AB059D9D321E4B82CD5A452AB159133B2B62DEDD1564CD650DA589E6EE2E0E71BE29E8E446414F0As8a8M" TargetMode="External"/><Relationship Id="rId103" Type="http://schemas.openxmlformats.org/officeDocument/2006/relationships/hyperlink" Target="consultantplus://offline/ref=83C5ED7847AB059D9D321E4B82CD5A452AB159133B2B62DEDD1564CD650DA589E6EE2E0E71BE29E8E441424A07s8a7M" TargetMode="External"/><Relationship Id="rId104" Type="http://schemas.openxmlformats.org/officeDocument/2006/relationships/hyperlink" Target="consultantplus://offline/ref=83C5ED7847AB059D9D321E4B82CD5A452AB159133B2B62DEDD1564CD650DA589E6EE2E0E71BE29E8E446434609s8a8M" TargetMode="External"/><Relationship Id="rId105" Type="http://schemas.openxmlformats.org/officeDocument/2006/relationships/hyperlink" Target="consultantplus://offline/ref=83C5ED7847AB059D9D321E4B82CD5A452AB159133B2B62DEDD1564CD650DA589E6EE2E0E71BE29E8E446434606s8a9M" TargetMode="External"/><Relationship Id="rId106" Type="http://schemas.openxmlformats.org/officeDocument/2006/relationships/hyperlink" Target="consultantplus://offline/ref=83C5ED7847AB059D9D321E4B82CD5A452AB159133B2B62DEDD1564CD650DA589E6EE2E0E71BE29E8E446404F0Es8aAM" TargetMode="External"/><Relationship Id="rId107" Type="http://schemas.openxmlformats.org/officeDocument/2006/relationships/hyperlink" Target="consultantplus://offline/ref=83C5ED7847AB059D9D321E4B82CD5A452AB159133B2B62DEDD1564CD650DA589E6EE2E0E71BE29E8E446404F0Cs8aBM" TargetMode="External"/><Relationship Id="rId108" Type="http://schemas.openxmlformats.org/officeDocument/2006/relationships/hyperlink" Target="consultantplus://offline/ref=83C5ED7847AB059D9D321E4B82CD5A452AB159133B2B62DEDD1564CD650DA589E6EE2E0E71BE29E8E446434F0Bs8aFM" TargetMode="External"/><Relationship Id="rId109" Type="http://schemas.openxmlformats.org/officeDocument/2006/relationships/hyperlink" Target="consultantplus://offline/ref=83C5ED7847AB059D9D321E4B82CD5A452AB159133B2B62DEDD1564CD650DA589E6EE2E0E71BE29E8E446434F08s8aBM" TargetMode="External"/><Relationship Id="rId110" Type="http://schemas.openxmlformats.org/officeDocument/2006/relationships/hyperlink" Target="consultantplus://offline/ref=83C5ED7847AB059D9D321E4B82CD5A452AB159133B2B62DEDD1564CD650DA589E6EE2E0E71BE29E8E446434F06s8aBM" TargetMode="External"/><Relationship Id="rId111" Type="http://schemas.openxmlformats.org/officeDocument/2006/relationships/hyperlink" Target="consultantplus://offline/ref=83C5ED7847AB059D9D321E4B82CD5A452AB159133B2B62DEDD1564CD650DA589E6EE2E0E71BE29E8E44142490Ds8aFM" TargetMode="External"/><Relationship Id="rId112" Type="http://schemas.openxmlformats.org/officeDocument/2006/relationships/hyperlink" Target="consultantplus://offline/ref=83C5ED7847AB059D9D321E4B82CD5A452AB159133B2B62DEDD1564CD650DA589E6EE2E0E71BE29E8E44142490Bs8a6M" TargetMode="External"/><Relationship Id="rId113" Type="http://schemas.openxmlformats.org/officeDocument/2006/relationships/hyperlink" Target="consultantplus://offline/ref=83C5ED7847AB059D9D321E4B82CD5A452AB159133B2B62DEDD1564CD650DA589E6EE2E0E71BE29E8E444434708s8aCM" TargetMode="External"/><Relationship Id="rId114" Type="http://schemas.openxmlformats.org/officeDocument/2006/relationships/hyperlink" Target="consultantplus://offline/ref=83C5ED7847AB059D9D321E4B82CD5A452AB159133B2B62DEDD1564CD650DA589E6EE2E0E71BE29E8E444404B0Fs8a9M" TargetMode="External"/><Relationship Id="rId115" Type="http://schemas.openxmlformats.org/officeDocument/2006/relationships/hyperlink" Target="consultantplus://offline/ref=83C5ED7847AB059D9D321E4B82CD5A452AB159133B2B62DEDD1564CD650DA589E6EE2E0E71BE29E8E444404B0Fs8a7M" TargetMode="External"/><Relationship Id="rId116" Type="http://schemas.openxmlformats.org/officeDocument/2006/relationships/hyperlink" Target="consultantplus://offline/ref=83C5ED7847AB059D9D321E4B82CD5A452AB159133B2B62DEDD1564CD650DA589E6EE2E0E71BE29E8E44142480Cs8aEM" TargetMode="External"/><Relationship Id="rId117" Type="http://schemas.openxmlformats.org/officeDocument/2006/relationships/hyperlink" Target="consultantplus://offline/ref=83C5ED7847AB059D9D321E4B82CD5A452AB159133B2B62DEDD1564CD650DA589E6EE2E0E71BE29E8E44142480Cs8a9M" TargetMode="External"/><Relationship Id="rId118" Type="http://schemas.openxmlformats.org/officeDocument/2006/relationships/hyperlink" Target="consultantplus://offline/ref=83C5ED7847AB059D9D321E4B82CD5A452AB159133B2B62DEDD1564CD650DA589E6EE2E0E71BE29E8E44142480Bs8aEM" TargetMode="External"/><Relationship Id="rId119" Type="http://schemas.openxmlformats.org/officeDocument/2006/relationships/hyperlink" Target="consultantplus://offline/ref=83C5ED7847AB059D9D321E4B82CD5A452AB159133B2B62DEDD1564CD650DA589E6EE2E0E71BE29E8E444404A0Ds8aFM" TargetMode="External"/><Relationship Id="rId120" Type="http://schemas.openxmlformats.org/officeDocument/2006/relationships/hyperlink" Target="consultantplus://offline/ref=83C5ED7847AB059D9D321E4B82CD5A452AB159133B2B62DEDD1564CD650DA589E6EE2E0E71BE29E8E446404F08s8a9M" TargetMode="External"/><Relationship Id="rId121" Type="http://schemas.openxmlformats.org/officeDocument/2006/relationships/hyperlink" Target="consultantplus://offline/ref=83C5ED7847AB059D9D321E4B82CD5A452AB159133B2B62DEDD1564CD650DA589E6EE2E0E71BE29E8E446404F06s8aFM" TargetMode="External"/><Relationship Id="rId122" Type="http://schemas.openxmlformats.org/officeDocument/2006/relationships/hyperlink" Target="consultantplus://offline/ref=83C5ED7847AB059D9D321E4B82CD5A452AB159133B2B62DEDD1564CD650DA589E6EE2E0E71BE29E8E446404E0Fs8a7M" TargetMode="External"/><Relationship Id="rId123" Type="http://schemas.openxmlformats.org/officeDocument/2006/relationships/hyperlink" Target="consultantplus://offline/ref=83C5ED7847AB059D9D321E4B82CD5A452AB159133B2B62DEDD1564CD650DA589E6EE2E0E71BE29E8E446404E0Es8a9M" TargetMode="External"/><Relationship Id="rId124" Type="http://schemas.openxmlformats.org/officeDocument/2006/relationships/hyperlink" Target="consultantplus://offline/ref=83C5ED7847AB059D9D321E4B82CD5A452AB159133B2B62DEDD1564CD650DA589E6EE2E0E71BE29E8E446404E0Es8a6M" TargetMode="External"/><Relationship Id="rId125" Type="http://schemas.openxmlformats.org/officeDocument/2006/relationships/hyperlink" Target="consultantplus://offline/ref=83C5ED7847AB059D9D321E4B82CD5A452AB159133B2B62DEDD1564CD650DA589E6EE2E0E71BE29E8E44440490Bs8aEM" TargetMode="External"/><Relationship Id="rId126" Type="http://schemas.openxmlformats.org/officeDocument/2006/relationships/hyperlink" Target="consultantplus://offline/ref=83C5ED7847AB059D9D321E4B82CD5A452AB159133B2B62DEDD1564CD650DA589E6EE2E0E71BE29E8E44440460Es8aBM" TargetMode="External"/><Relationship Id="rId127" Type="http://schemas.openxmlformats.org/officeDocument/2006/relationships/hyperlink" Target="consultantplus://offline/ref=83C5ED7847AB059D9D321E4B82CD5A452AB159133B2B62DEDD1564CD650DA589E6EE2E0E71BE29E8E444404609s8aEM" TargetMode="External"/><Relationship Id="rId128" Type="http://schemas.openxmlformats.org/officeDocument/2006/relationships/hyperlink" Target="consultantplus://offline/ref=83C5ED7847AB059D9D321E4B82CD5A452AB159133B2B62DEDD1564CD650DA589E6EE2E0E71BE29E8E444414F0Fs8aAM" TargetMode="External"/><Relationship Id="rId129" Type="http://schemas.openxmlformats.org/officeDocument/2006/relationships/hyperlink" Target="consultantplus://offline/ref=83C5ED7847AB059D9D321E4B82CD5A452AB159133B2B62DEDD1564CD650DA589E6EE2E0E71BE29E8E444414F07s8a9M" TargetMode="External"/><Relationship Id="rId130" Type="http://schemas.openxmlformats.org/officeDocument/2006/relationships/hyperlink" Target="consultantplus://offline/ref=83C5ED7847AB059D9D321E4B82CD5A452AB159133B2B62DEDD1564CD650DA589E6EE2E0E71BE29E8E444414E0Cs8aCM" TargetMode="External"/><Relationship Id="rId131" Type="http://schemas.openxmlformats.org/officeDocument/2006/relationships/hyperlink" Target="consultantplus://offline/ref=83C5ED7847AB059D9D321E4B82CD5A452AB159133B2B62DEDD1564CD650DA589E6EE2E0E71BE29E8E444414E08s8aCM" TargetMode="External"/><Relationship Id="rId132" Type="http://schemas.openxmlformats.org/officeDocument/2006/relationships/hyperlink" Target="consultantplus://offline/ref=83C5ED7847AB059D9D321E4B82CD5A452AB159133B2B62DEDD1564CD650DA589E6EE2E0E71BE29E8E444414D0Ds8aDM" TargetMode="External"/><Relationship Id="rId133" Type="http://schemas.openxmlformats.org/officeDocument/2006/relationships/hyperlink" Target="consultantplus://offline/ref=83C5ED7847AB059D9D321E4B82CD5A452AB159133B2B62DEDD1564CD650DA589E6EE2E0E71BE29E8E444414D09s8aCM" TargetMode="External"/><Relationship Id="rId134" Type="http://schemas.openxmlformats.org/officeDocument/2006/relationships/hyperlink" Target="consultantplus://offline/ref=83C5ED7847AB059D9D321E4B82CD5A452AB159133B2B62DEDD1564CD650DA589E6EE2E0E71BE29E8E444414C0Es8a6M" TargetMode="External"/><Relationship Id="rId135" Type="http://schemas.openxmlformats.org/officeDocument/2006/relationships/hyperlink" Target="consultantplus://offline/ref=83C5ED7847AB059D9D321E4B82CD5A452AB159133B2B62DEDD1564CD650DA589E6EE2E0E71BE29E8E444414C09s8a6M" TargetMode="External"/><Relationship Id="rId136" Type="http://schemas.openxmlformats.org/officeDocument/2006/relationships/hyperlink" Target="consultantplus://offline/ref=83C5ED7847AB059D9D321E4B82CD5A452AB159133B2B62DEDD1564CD650DA589E6EE2E0E71BE29E8E444414B08s8aEM" TargetMode="External"/><Relationship Id="rId137" Type="http://schemas.openxmlformats.org/officeDocument/2006/relationships/hyperlink" Target="consultantplus://offline/ref=83C5ED7847AB059D9D321E4B82CD5A452AB159133B2B62DEDD1564CD650DA589E6EE2E0E71BE29E8E444414A0Es8aEM" TargetMode="External"/><Relationship Id="rId138" Type="http://schemas.openxmlformats.org/officeDocument/2006/relationships/hyperlink" Target="consultantplus://offline/ref=83C5ED7847AB059D9D321E4B82CD5A452AB159133B2B62DEDD1564CD650DA589E6EE2E0E71BE29E8E444414A0As8aFM" TargetMode="External"/><Relationship Id="rId139" Type="http://schemas.openxmlformats.org/officeDocument/2006/relationships/hyperlink" Target="consultantplus://offline/ref=83C5ED7847AB059D9D321E4B82CD5A452AB159133B2B62DEDD1564CD650DA589E6EE2E0E71BE29E8E44142480Bs8a8M" TargetMode="External"/><Relationship Id="rId140" Type="http://schemas.openxmlformats.org/officeDocument/2006/relationships/hyperlink" Target="consultantplus://offline/ref=83C5ED7847AB059D9D321E4B82CD5A452AB159133B2B62DEDD1564CD650DA589E6EE2E0E71BE29E8E44441490As8a6M" TargetMode="External"/><Relationship Id="rId141" Type="http://schemas.openxmlformats.org/officeDocument/2006/relationships/hyperlink" Target="consultantplus://offline/ref=83C5ED7847AB059D9D321E4B82CD5A452AB159133B2B62DEDD1564CD650DA589E6EE2E0E71BE29E8E441404F09s8aDM" TargetMode="External"/><Relationship Id="rId142" Type="http://schemas.openxmlformats.org/officeDocument/2006/relationships/hyperlink" Target="consultantplus://offline/ref=83C5ED7847AB059D9D321E4B82CD5A452AB159133B2B62DEDD1564CD650DA589E6EE2E0E71BE29E8E444464F0Cs8aDM" TargetMode="External"/><Relationship Id="rId143" Type="http://schemas.openxmlformats.org/officeDocument/2006/relationships/hyperlink" Target="consultantplus://offline/ref=83C5ED7847AB059D9D321E4B82CD5A452AB159133B2B62DEDD1564CD650DA589E6EE2E0E71BE29E8E444464F0Cs8aBM" TargetMode="External"/><Relationship Id="rId144" Type="http://schemas.openxmlformats.org/officeDocument/2006/relationships/hyperlink" Target="consultantplus://offline/ref=83C5ED7847AB059D9D321E4B82CD5A452AB159133B2B62DEDD1564CD650DA589E6EE2E0E71BE29E8E444464F0As8aBM" TargetMode="External"/><Relationship Id="rId145" Type="http://schemas.openxmlformats.org/officeDocument/2006/relationships/hyperlink" Target="consultantplus://offline/ref=83C5ED7847AB059D9D321E4B82CD5A452AB159133B2B62DEDD1564CD650DA589E6EE2E0E71BE29E8E441404F09s8aCM" TargetMode="External"/><Relationship Id="rId146" Type="http://schemas.openxmlformats.org/officeDocument/2006/relationships/hyperlink" Target="consultantplus://offline/ref=83C5ED7847AB059D9D321E4B82CD5A452AB159133B2B62DEDD1564CD650DA589E6EE2E0E71BE29E8E44142480As8aBM" TargetMode="External"/><Relationship Id="rId147" Type="http://schemas.openxmlformats.org/officeDocument/2006/relationships/hyperlink" Target="consultantplus://offline/ref=83C5ED7847AB059D9D321E4B82CD5A452AB159133B2B62DEDD1564CD650DA589E6EE2E0E71BE29E8E444464D0Ds8a8M" TargetMode="External"/><Relationship Id="rId148" Type="http://schemas.openxmlformats.org/officeDocument/2006/relationships/hyperlink" Target="consultantplus://offline/ref=83C5ED7847AB059D9D321E4B82CD5A452AB159133B2B62DEDD1564CD650DA589E6EE2E0E71BE29E8E444464C06s8a7M" TargetMode="External"/><Relationship Id="rId149" Type="http://schemas.openxmlformats.org/officeDocument/2006/relationships/hyperlink" Target="consultantplus://offline/ref=83C5ED7847AB059D9D321E4B82CD5A452AB159133B2B62DEDD1564CD650DA589E6EE2E0E71BE29E8E44446490Fs8a9M" TargetMode="External"/><Relationship Id="rId150" Type="http://schemas.openxmlformats.org/officeDocument/2006/relationships/hyperlink" Target="consultantplus://offline/ref=83C5ED7847AB059D9D321E4B82CD5A452AB159133B2B62DEDD1564CD650DA589E6EE2E0E71BE29E8E44446480Fs8a7M" TargetMode="External"/><Relationship Id="rId151" Type="http://schemas.openxmlformats.org/officeDocument/2006/relationships/hyperlink" Target="consultantplus://offline/ref=83C5ED7847AB059D9D321E4B82CD5A452AB159133B2B62DEDD1564CD650DA589E6EE2E0E71BE29E8E444464807s8a8M" TargetMode="External"/><Relationship Id="rId152" Type="http://schemas.openxmlformats.org/officeDocument/2006/relationships/hyperlink" Target="consultantplus://offline/ref=83C5ED7847AB059D9D321E4B82CD5A452AB159133B2B62DEDD1564CD650DA589E6EE2E0E71BE29E8E444464807s8a6M" TargetMode="External"/><Relationship Id="rId153" Type="http://schemas.openxmlformats.org/officeDocument/2006/relationships/hyperlink" Target="consultantplus://offline/ref=83C5ED7847AB059D9D321E4B82CD5A452AB159133B2B62DEDD1564CD650DA589E6EE2E0E71BE29E8E441424807s8aDM" TargetMode="External"/><Relationship Id="rId154" Type="http://schemas.openxmlformats.org/officeDocument/2006/relationships/hyperlink" Target="consultantplus://offline/ref=83C5ED7847AB059D9D321E4B82CD5A452AB159133B2B62DEDD1564CD650DA589E6EE2E0E71BE29E8E44142470Fs8aDM" TargetMode="External"/><Relationship Id="rId155" Type="http://schemas.openxmlformats.org/officeDocument/2006/relationships/hyperlink" Target="consultantplus://offline/ref=83C5ED7847AB059D9D321E4B82CD5A452AB159133B2B62DEDD1564CD650DA589E6EE2E0E71BE29E8E44142470Bs8a9M" TargetMode="External"/><Relationship Id="rId156" Type="http://schemas.openxmlformats.org/officeDocument/2006/relationships/hyperlink" Target="consultantplus://offline/ref=83C5ED7847AB059D9D321E4B82CD5A452AB159133B2B62DEDD1564CD650DA589E6EE2E0E71BE29E8E44446460Fs8aDM" TargetMode="External"/><Relationship Id="rId157" Type="http://schemas.openxmlformats.org/officeDocument/2006/relationships/hyperlink" Target="consultantplus://offline/ref=83C5ED7847AB059D9D321E4B82CD5A452AB159133B2B62DEDD1564CD650DA589E6EE2E0E71BE29E8E444464608s8aFM" TargetMode="External"/><Relationship Id="rId158" Type="http://schemas.openxmlformats.org/officeDocument/2006/relationships/hyperlink" Target="consultantplus://offline/ref=83C5ED7847AB059D9D321E4B82CD5A452AB159133B2B62DEDD1564CD650DA589E6EE2E0E71BE29E8E441424706s8a6M" TargetMode="External"/><Relationship Id="rId159" Type="http://schemas.openxmlformats.org/officeDocument/2006/relationships/hyperlink" Target="consultantplus://offline/ref=83C5ED7847AB059D9D321E4B82CD5A452AB159133B2B62DEDD1564CD650DA589E6EE2E0E71BE29E8E44142460Es8a8M" TargetMode="External"/><Relationship Id="rId160" Type="http://schemas.openxmlformats.org/officeDocument/2006/relationships/hyperlink" Target="consultantplus://offline/ref=83C5ED7847AB059D9D321E4B82CD5A452AB159133B2B62DEDD1564CD650DA589E6EE2E0E71BE29E8E444474F0Ds8aFM" TargetMode="External"/><Relationship Id="rId161" Type="http://schemas.openxmlformats.org/officeDocument/2006/relationships/hyperlink" Target="consultantplus://offline/ref=83C5ED7847AB059D9D321E4B82CD5A452AB159133B2B62DEDD1564CD650DA589E6EE2E0E71BE29E8E444474E0Fs8a7M" TargetMode="External"/><Relationship Id="rId162" Type="http://schemas.openxmlformats.org/officeDocument/2006/relationships/hyperlink" Target="consultantplus://offline/ref=83C5ED7847AB059D9D321E4B82CD5A452AB159133B2B62DEDD1564CD650DA589E6EE2E0E71BE29E8E444474E07s8aFM" TargetMode="External"/><Relationship Id="rId163" Type="http://schemas.openxmlformats.org/officeDocument/2006/relationships/hyperlink" Target="consultantplus://offline/ref=83C5ED7847AB059D9D321E4B82CD5A452AB159133B2B62DEDD1564CD650DA589E6EE2E0E71BE29E8E444474C08s8a6M" TargetMode="External"/><Relationship Id="rId164" Type="http://schemas.openxmlformats.org/officeDocument/2006/relationships/hyperlink" Target="consultantplus://offline/ref=83C5ED7847AB059D9D321E4B82CD5A452AB159133B2B62DEDD1564CD650DA589E6EE2E0E71BE29E8E444474C07s8aEM" TargetMode="External"/><Relationship Id="rId165" Type="http://schemas.openxmlformats.org/officeDocument/2006/relationships/hyperlink" Target="consultantplus://offline/ref=83C5ED7847AB059D9D321E4B82CD5A452AB159133B2B62DEDD1564CD650DA589E6EE2E0E71BE29E8E446444F0Bs8aAM" TargetMode="External"/><Relationship Id="rId166" Type="http://schemas.openxmlformats.org/officeDocument/2006/relationships/hyperlink" Target="consultantplus://offline/ref=83C5ED7847AB059D9D321E4B82CD5A452AB159133B2B62DEDD1564CD650DA589E6EE2E0E71BE29E8E444474B0As8a8M" TargetMode="External"/><Relationship Id="rId167" Type="http://schemas.openxmlformats.org/officeDocument/2006/relationships/hyperlink" Target="consultantplus://offline/ref=83C5ED7847AB059D9D321E4B82CD5A452AB159133B2B62DEDD1564CD650DA589E6EE2E0E71BE29E8E444474B07s8aAM" TargetMode="External"/><Relationship Id="rId168" Type="http://schemas.openxmlformats.org/officeDocument/2006/relationships/hyperlink" Target="consultantplus://offline/ref=83C5ED7847AB059D9D321E4B82CD5A452AB159133B2B62DEDD1564CD650DA589E6EE2E0E71BE29E8E4464A4B06s8a6M" TargetMode="External"/><Relationship Id="rId169" Type="http://schemas.openxmlformats.org/officeDocument/2006/relationships/hyperlink" Target="consultantplus://offline/ref=83C5ED7847AB059D9D321E4B82CD5A452AB159133B2B62DEDD1564CD650DA589E6EE2E0E71BE29E8E441434F0Fs8a8M" TargetMode="External"/><Relationship Id="rId170" Type="http://schemas.openxmlformats.org/officeDocument/2006/relationships/hyperlink" Target="consultantplus://offline/ref=83C5ED7847AB059D9D321E4B82CD5A452AB159133B2B62DEDD1564CD650DA589E6EE2E0E71BE29E8E4464A4A0Fs8aBM" TargetMode="External"/><Relationship Id="rId171" Type="http://schemas.openxmlformats.org/officeDocument/2006/relationships/hyperlink" Target="consultantplus://offline/ref=83C5ED7847AB059D9D321E4B82CD5A452AB159133B2B62DEDD1564CD650DA589E6EE2E0E71BE29E8E444474906s8aFM" TargetMode="External"/><Relationship Id="rId172" Type="http://schemas.openxmlformats.org/officeDocument/2006/relationships/hyperlink" Target="consultantplus://offline/ref=83C5ED7847AB059D9D321E4B82CD5A452AB159133B2B62DEDD1564CD650DA589E6EE2E0E71BE29E8E44447480Es8a7M" TargetMode="External"/><Relationship Id="rId173" Type="http://schemas.openxmlformats.org/officeDocument/2006/relationships/hyperlink" Target="consultantplus://offline/ref=83C5ED7847AB059D9D321E4B82CD5A452AB159133B2B62DEDD1564CD650DA589E6EE2E0E71BE29E8E444474808s8a6M" TargetMode="External"/><Relationship Id="rId174" Type="http://schemas.openxmlformats.org/officeDocument/2006/relationships/hyperlink" Target="consultantplus://offline/ref=83C5ED7847AB059D9D321E4B82CD5A452AB159133B2B62DEDD1564CD650DA589E6EE2E0E71BE29E8E441404706s8a6M" TargetMode="External"/><Relationship Id="rId175" Type="http://schemas.openxmlformats.org/officeDocument/2006/relationships/hyperlink" Target="consultantplus://offline/ref=83C5ED7847AB059D9D321E4B82CD5A452AB159133B2B62DEDD1564CD650DA589E6EE2E0E71BE29E8E44140460Fs8a6M" TargetMode="External"/><Relationship Id="rId176" Type="http://schemas.openxmlformats.org/officeDocument/2006/relationships/hyperlink" Target="consultantplus://offline/ref=83C5ED7847AB059D9D321E4B82CD5A452AB159133B2B62DEDD1564CD650DA589E6EE2E0E71BE29E8E44447470Ds8aEM" TargetMode="External"/><Relationship Id="rId177" Type="http://schemas.openxmlformats.org/officeDocument/2006/relationships/hyperlink" Target="consultantplus://offline/ref=83C5ED7847AB059D9D321E4B82CD5A452AB159133B2B62DEDD1564CD650DA589E6EE2E0E71BE29E8E44447470As8aEM" TargetMode="External"/><Relationship Id="rId178" Type="http://schemas.openxmlformats.org/officeDocument/2006/relationships/hyperlink" Target="consultantplus://offline/ref=83C5ED7847AB059D9D321E4B82CD5A452AB159133B2B62DEDD1564CD650DA589E6EE2E0E71BE29E8E444444F0Fs8aBM" TargetMode="External"/><Relationship Id="rId179" Type="http://schemas.openxmlformats.org/officeDocument/2006/relationships/hyperlink" Target="consultantplus://offline/ref=83C5ED7847AB059D9D321E4B82CD5A452AB159133B2B62DEDD1564CD650DA589E6EE2E0E71BE29E8E444444F0Cs8aAM" TargetMode="External"/><Relationship Id="rId180" Type="http://schemas.openxmlformats.org/officeDocument/2006/relationships/hyperlink" Target="consultantplus://offline/ref=83C5ED7847AB059D9D321E4B82CD5A452AB159133B2B62DEDD1564CD650DA589E6EE2E0E71BE29E8E444444F07s8a6M" TargetMode="External"/><Relationship Id="rId181" Type="http://schemas.openxmlformats.org/officeDocument/2006/relationships/hyperlink" Target="consultantplus://offline/ref=83C5ED7847AB059D9D321E4B82CD5A452AB159133B2B62DEDD1564CD650DA589E6EE2E0E71BE29E8E441434F08s8aBM" TargetMode="External"/><Relationship Id="rId182" Type="http://schemas.openxmlformats.org/officeDocument/2006/relationships/hyperlink" Target="consultantplus://offline/ref=83C5ED7847AB059D9D321E4B82CD5A452AB159133B2B62DEDD1564CD650DA589E6EE2E0E71BE29E8E444444E09s8aDM" TargetMode="External"/><Relationship Id="rId183" Type="http://schemas.openxmlformats.org/officeDocument/2006/relationships/hyperlink" Target="consultantplus://offline/ref=83C5ED7847AB059D9D321E4B82CD5A452AB159133B2B62DEDD1564CD650DA589E6EE2E0E71BE29E8E444444D0Fs8a8M" TargetMode="External"/><Relationship Id="rId184" Type="http://schemas.openxmlformats.org/officeDocument/2006/relationships/hyperlink" Target="consultantplus://offline/ref=83C5ED7847AB059D9D321E4B82CD5A452AB159133B2B62DEDD1564CD650DA589E6EE2E0E71BE29E8E446404E0Bs8a6M" TargetMode="External"/><Relationship Id="rId185" Type="http://schemas.openxmlformats.org/officeDocument/2006/relationships/hyperlink" Target="consultantplus://offline/ref=83C5ED7847AB059D9D321E4B82CD5A452AB159133B2B62DEDD1564CD650DA589E6EE2E0E71BE29E8E444444D0Bs8a9M" TargetMode="External"/><Relationship Id="rId186" Type="http://schemas.openxmlformats.org/officeDocument/2006/relationships/hyperlink" Target="consultantplus://offline/ref=83C5ED7847AB059D9D321E4B82CD5A452AB159133B2B62DEDD1564CD650DA589E6EE2E0E71BE29E8E444444C0Cs8aAM" TargetMode="External"/><Relationship Id="rId187" Type="http://schemas.openxmlformats.org/officeDocument/2006/relationships/hyperlink" Target="consultantplus://offline/ref=83C5ED7847AB059D9D321E4B82CD5A452AB159133B2B62DEDD1564CD650DA589E6EE2E0E71BE29E8E444444C08s8aEM" TargetMode="External"/><Relationship Id="rId188" Type="http://schemas.openxmlformats.org/officeDocument/2006/relationships/hyperlink" Target="consultantplus://offline/ref=83C5ED7847AB059D9D321E4B82CD5A452AB159133B2B62DEDD1564CD650DA589E6EE2E0E71BE29E8E444444C06s8aAM" TargetMode="External"/><Relationship Id="rId189" Type="http://schemas.openxmlformats.org/officeDocument/2006/relationships/hyperlink" Target="consultantplus://offline/ref=83C5ED7847AB059D9D321E4B82CD5A452AB159133B2B62DEDD1564CD650DA589E6EE2E0E71BE29E8E444444C06s8a7M" TargetMode="External"/><Relationship Id="rId190" Type="http://schemas.openxmlformats.org/officeDocument/2006/relationships/hyperlink" Target="consultantplus://offline/ref=83C5ED7847AB059D9D321E4B82CD5A452AB159133B2B62DEDD1564CD650DA589E6EE2E0E71BE29E8E444444B0Cs8aEM" TargetMode="External"/><Relationship Id="rId191" Type="http://schemas.openxmlformats.org/officeDocument/2006/relationships/hyperlink" Target="consultantplus://offline/ref=83C5ED7847AB059D9D321E4B82CD5A452AB159133B2B62DEDD1564CD650DA589E6EE2E0E71BE29E8E444444B09s8aBM" TargetMode="External"/><Relationship Id="rId192" Type="http://schemas.openxmlformats.org/officeDocument/2006/relationships/hyperlink" Target="consultantplus://offline/ref=83C5ED7847AB059D9D321E4B82CD5A452AB159133B2B62DEDD1564CD650DA589E6EE2E0E71BE29E8E444444B08s8aAM" TargetMode="External"/><Relationship Id="rId193" Type="http://schemas.openxmlformats.org/officeDocument/2006/relationships/hyperlink" Target="consultantplus://offline/ref=83C5ED7847AB059D9D321E4B82CD5A452AB159133B2B62DEDD1564CD650DA589E6EE2E0E71BE29E8E444444B07s8aEM" TargetMode="External"/><Relationship Id="rId194" Type="http://schemas.openxmlformats.org/officeDocument/2006/relationships/hyperlink" Target="consultantplus://offline/ref=83C5ED7847AB059D9D321E4B82CD5A452AB159133B2B62DEDD1564CD650DA589E6EE2E0E71BE29E8E444444B07s8a7M" TargetMode="External"/><Relationship Id="rId195" Type="http://schemas.openxmlformats.org/officeDocument/2006/relationships/hyperlink" Target="consultantplus://offline/ref=83C5ED7847AB059D9D321E4B82CD5A452AB159133B2B62DEDD1564CD650DA589E6EE2E0E71BE29E8E444444B06s8aBM" TargetMode="External"/><Relationship Id="rId196" Type="http://schemas.openxmlformats.org/officeDocument/2006/relationships/hyperlink" Target="consultantplus://offline/ref=83C5ED7847AB059D9D321E4B82CD5A452AB159133B2B62DEDD1564CD650DA589E6EE2E0E71BE29E8E444444A0Fs8aFM" TargetMode="External"/><Relationship Id="rId197" Type="http://schemas.openxmlformats.org/officeDocument/2006/relationships/hyperlink" Target="consultantplus://offline/ref=83C5ED7847AB059D9D321E4B82CD5A452AB159133B2B62DEDD1564CD650DA589E6EE2E0E71BE29E8E444444A0Fs8a7M" TargetMode="External"/><Relationship Id="rId198" Type="http://schemas.openxmlformats.org/officeDocument/2006/relationships/hyperlink" Target="consultantplus://offline/ref=83C5ED7847AB059D9D321E4B82CD5A452AB159133B2B62DEDD1564CD650DA589E6EE2E0E71BE29E8E444444A0Es8a8M" TargetMode="External"/><Relationship Id="rId199" Type="http://schemas.openxmlformats.org/officeDocument/2006/relationships/hyperlink" Target="consultantplus://offline/ref=83C5ED7847AB059D9D321E4B82CD5A452AB159133B2B62DEDD1564CD650DA589E6EE2E0E71BE29E8E444444A0Ds8aCM" TargetMode="External"/><Relationship Id="rId200" Type="http://schemas.openxmlformats.org/officeDocument/2006/relationships/hyperlink" Target="consultantplus://offline/ref=83C5ED7847AB059D9D321E4B82CD5A452AB159133B2B62DEDD1564CD650DA589E6EE2E0E71BE29E8E444444A0Cs8aCM" TargetMode="External"/><Relationship Id="rId201" Type="http://schemas.openxmlformats.org/officeDocument/2006/relationships/hyperlink" Target="consultantplus://offline/ref=83C5ED7847AB059D9D321E4B82CD5A452AB159133B2B62DEDD1564CD650DA589E6EE2E0E71BE29E8E446444E0As8aFM" TargetMode="External"/><Relationship Id="rId202" Type="http://schemas.openxmlformats.org/officeDocument/2006/relationships/hyperlink" Target="consultantplus://offline/ref=83C5ED7847AB059D9D321E4B82CD5A452AB159133B2B62DEDD1564CD650DA589E6EE2E0E71BE29E8E44444490Es8aCM" TargetMode="External"/><Relationship Id="rId203" Type="http://schemas.openxmlformats.org/officeDocument/2006/relationships/hyperlink" Target="consultantplus://offline/ref=83C5ED7847AB059D9D321E4B82CD5A452AB159133B2B62DEDD1564CD650DA589E6EE2E0E71BE29E8E444444909s8aAM" TargetMode="External"/><Relationship Id="rId204" Type="http://schemas.openxmlformats.org/officeDocument/2006/relationships/hyperlink" Target="consultantplus://offline/ref=83C5ED7847AB059D9D321E4B82CD5A452AB159133B2B62DEDD1564CD650DA589E6EE2E0E71BE29E8E44444480Es8aDM" TargetMode="External"/><Relationship Id="rId205" Type="http://schemas.openxmlformats.org/officeDocument/2006/relationships/hyperlink" Target="consultantplus://offline/ref=83C5ED7847AB059D9D321E4B82CD5A452AB159133B2B62DEDD1564CD650DA589E6EE2E0E71BE29E8E44444480Cs8a6M" TargetMode="External"/><Relationship Id="rId206" Type="http://schemas.openxmlformats.org/officeDocument/2006/relationships/hyperlink" Target="consultantplus://offline/ref=83C5ED7847AB059D9D321E4B82CD5A452AB159133B2B62DEDD1564CD650DA589E6EE2E0E71BE29E8E44444480Bs8aDM" TargetMode="External"/><Relationship Id="rId207" Type="http://schemas.openxmlformats.org/officeDocument/2006/relationships/hyperlink" Target="consultantplus://offline/ref=83C5ED7847AB059D9D321E4B82CD5A452AB159133B2B62DEDD1564CD650DA589E6EE2E0E71BE29E8E444444807s8a9M" TargetMode="External"/><Relationship Id="rId208" Type="http://schemas.openxmlformats.org/officeDocument/2006/relationships/hyperlink" Target="consultantplus://offline/ref=83C5ED7847AB059D9D321E4B82CD5A452AB159133B2B62DEDD1564CD650DA589E6EE2E0E71BE29E8E44646480Bs8a9M" TargetMode="External"/><Relationship Id="rId209" Type="http://schemas.openxmlformats.org/officeDocument/2006/relationships/hyperlink" Target="consultantplus://offline/ref=83C5ED7847AB059D9D321E4B82CD5A452AB159133B2B62DEDD1564CD650DA589E6EE2E0E71BE29E8E44444470Cs8aEM" TargetMode="External"/><Relationship Id="rId210" Type="http://schemas.openxmlformats.org/officeDocument/2006/relationships/hyperlink" Target="consultantplus://offline/ref=83C5ED7847AB059D9D321E4B82CD5A452AB159133B2B62DEDD1564CD650DA589E6EE2E0E71BE29E8E444444706s8aEM" TargetMode="External"/><Relationship Id="rId211" Type="http://schemas.openxmlformats.org/officeDocument/2006/relationships/hyperlink" Target="consultantplus://offline/ref=83C5ED7847AB059D9D321E4B82CD5A452AB159133B2B62DEDD1564CD650DA589E6EE2E0E71BE29E8E44444460Fs8aAM" TargetMode="External"/><Relationship Id="rId212" Type="http://schemas.openxmlformats.org/officeDocument/2006/relationships/hyperlink" Target="consultantplus://offline/ref=83C5ED7847AB059D9D321E4B82CD5A452AB159133B2B62DEDD1564CD650DA589E6EE2E0E71BE29E8E44444460Fs8a8M" TargetMode="External"/><Relationship Id="rId213" Type="http://schemas.openxmlformats.org/officeDocument/2006/relationships/hyperlink" Target="consultantplus://offline/ref=83C5ED7847AB059D9D321E4B82CD5A452AB159133B2B62DEDD1564CD650DA589E6EE2E0E71BE29E8E441464D07s8aBM" TargetMode="External"/><Relationship Id="rId214" Type="http://schemas.openxmlformats.org/officeDocument/2006/relationships/hyperlink" Target="consultantplus://offline/ref=83C5ED7847AB059D9D321E4B82CD5A452AB159133B2B62DEDD1564CD650DA589E6EE2E0E71BE29E8E44444460Ds8a7M" TargetMode="External"/><Relationship Id="rId215" Type="http://schemas.openxmlformats.org/officeDocument/2006/relationships/hyperlink" Target="consultantplus://offline/ref=83C5ED7847AB059D9D321E4B82CD5A452AB159133B2B62DEDD1564CD650DA589E6EE2E0E71BE29E8E44444460Cs8aFM" TargetMode="External"/><Relationship Id="rId216" Type="http://schemas.openxmlformats.org/officeDocument/2006/relationships/hyperlink" Target="consultantplus://offline/ref=83C5ED7847AB059D9D321E4B82CD5A452AB159133B2B62DEDD1564CD650DA589E6EE2E0E71BE29E8E44444460As8aAM" TargetMode="External"/><Relationship Id="rId217" Type="http://schemas.openxmlformats.org/officeDocument/2006/relationships/hyperlink" Target="consultantplus://offline/ref=83C5ED7847AB059D9D321E4B82CD5A452AB159133B2B62DEDD1564CD650DA589E6EE2E0E71BE29E8E444444608s8a6M" TargetMode="External"/><Relationship Id="rId218" Type="http://schemas.openxmlformats.org/officeDocument/2006/relationships/hyperlink" Target="consultantplus://offline/ref=83C5ED7847AB059D9D321E4B82CD5A452AB159133B2B62DEDD1564CD650DA589E6EE2E0E71BE29E8E444444606s8aDM" TargetMode="External"/><Relationship Id="rId219" Type="http://schemas.openxmlformats.org/officeDocument/2006/relationships/hyperlink" Target="consultantplus://offline/ref=83C5ED7847AB059D9D321E4B82CD5A452AB159133B2B62DEDD1564CD650DA589E6EE2E0E71BE29E8E446464C0As8aCM" TargetMode="External"/><Relationship Id="rId220" Type="http://schemas.openxmlformats.org/officeDocument/2006/relationships/hyperlink" Target="consultantplus://offline/ref=83C5ED7847AB059D9D321E4B82CD5A452AB159133B2B62DEDD1564CD650DA589E6EE2E0E71BE29E8E4464A490Bs8aFM" TargetMode="External"/><Relationship Id="rId221" Type="http://schemas.openxmlformats.org/officeDocument/2006/relationships/hyperlink" Target="consultantplus://offline/ref=83C5ED7847AB059D9D321E4B82CD5A452AB159133B2B62DEDD1564CD650DA589E6EE2E0E71BE29E8E444454F0Fs8a6M" TargetMode="External"/><Relationship Id="rId222" Type="http://schemas.openxmlformats.org/officeDocument/2006/relationships/hyperlink" Target="consultantplus://offline/ref=83C5ED7847AB059D9D321E4B82CD5A452AB159133B2B62DEDD1564CD650DA589E6EE2E0E71BE29E8E444454F0Bs8aBM" TargetMode="External"/><Relationship Id="rId223" Type="http://schemas.openxmlformats.org/officeDocument/2006/relationships/hyperlink" Target="consultantplus://offline/ref=83C5ED7847AB059D9D321E4B82CD5A452AB159133B2B62DEDD1564CD650DA589E6EE2E0E71BE29E8E444454F09s8aDM" TargetMode="External"/><Relationship Id="rId224" Type="http://schemas.openxmlformats.org/officeDocument/2006/relationships/hyperlink" Target="consultantplus://offline/ref=83C5ED7847AB059D9D321E4B82CD5A452AB159133B2B62DEDD1564CD650DA589E6EE2E0E71BE29E8E444454E0Fs8aAM" TargetMode="External"/><Relationship Id="rId225" Type="http://schemas.openxmlformats.org/officeDocument/2006/relationships/hyperlink" Target="consultantplus://offline/ref=83C5ED7847AB059D9D321E4B82CD5A452AB159133B2B62DEDD1564CD650DA589E6EE2E0E71BE29E8E444454E0As8aFM" TargetMode="External"/><Relationship Id="rId226" Type="http://schemas.openxmlformats.org/officeDocument/2006/relationships/hyperlink" Target="consultantplus://offline/ref=83C5ED7847AB059D9D321E4B82CD5A452AB159133B2B62DEDD1564CD650DA589E6EE2E0E71BE29E8E444454D0Cs8a7M" TargetMode="External"/><Relationship Id="rId227" Type="http://schemas.openxmlformats.org/officeDocument/2006/relationships/hyperlink" Target="consultantplus://offline/ref=83C5ED7847AB059D9D321E4B82CD5A452AB159133B2B62DEDD1564CD650DA589E6EE2E0E71BE29E8E444454D0As8aEM" TargetMode="External"/><Relationship Id="rId228" Type="http://schemas.openxmlformats.org/officeDocument/2006/relationships/hyperlink" Target="consultantplus://offline/ref=83C5ED7847AB059D9D321E4B82CD5A452AB159133B2B62DEDD1564CD650DA589E6EE2E0E71BE29E8E446464809s8aCM" TargetMode="External"/><Relationship Id="rId229" Type="http://schemas.openxmlformats.org/officeDocument/2006/relationships/hyperlink" Target="consultantplus://offline/ref=83C5ED7847AB059D9D321E4B82CD5A452AB159133B2B62DEDD1564CD650DA589E6EE2E0E71BE29E8E444454D07s8aEM" TargetMode="External"/><Relationship Id="rId230" Type="http://schemas.openxmlformats.org/officeDocument/2006/relationships/hyperlink" Target="consultantplus://offline/ref=83C5ED7847AB059D9D321E4B82CD5A452AB159133B2B62DEDD1564CD650DA589E6EE2E0E71BE29E8E444454B0Ds8aBM" TargetMode="External"/><Relationship Id="rId231" Type="http://schemas.openxmlformats.org/officeDocument/2006/relationships/hyperlink" Target="consultantplus://offline/ref=83C5ED7847AB059D9D321E4B82CD5A452AB159133B2B62DEDD1564CD650DA589E6EE2E0E71BE29E8E444454A0Fs8aCM" TargetMode="External"/><Relationship Id="rId232" Type="http://schemas.openxmlformats.org/officeDocument/2006/relationships/hyperlink" Target="consultantplus://offline/ref=83C5ED7847AB059D9D321E4B82CD5A452AB159133B2B62DEDD1564CD650DA589E6EE2E0E71BE29E8E444454A0Cs8aFM" TargetMode="External"/><Relationship Id="rId233" Type="http://schemas.openxmlformats.org/officeDocument/2006/relationships/hyperlink" Target="consultantplus://offline/ref=83C5ED7847AB059D9D321E4B82CD5A452AB159133B2B62DEDD1564CD650DA589E6EE2E0E71BE29E8E444454A09s8aBM" TargetMode="External"/><Relationship Id="rId234" Type="http://schemas.openxmlformats.org/officeDocument/2006/relationships/hyperlink" Target="consultantplus://offline/ref=83C5ED7847AB059D9D321E4B82CD5A452AB159133B2B62DEDD1564CD650DA589E6EE2E0E71BE29E8E444454A09s8a9M" TargetMode="External"/><Relationship Id="rId235" Type="http://schemas.openxmlformats.org/officeDocument/2006/relationships/hyperlink" Target="consultantplus://offline/ref=83C5ED7847AB059D9D321E4B82CD5A452AB159133B2B62DEDD1564CD650DA589E6EE2E0E71BE29E8E444454A06s8aEM" TargetMode="External"/><Relationship Id="rId236" Type="http://schemas.openxmlformats.org/officeDocument/2006/relationships/hyperlink" Target="consultantplus://offline/ref=83C5ED7847AB059D9D321E4B82CD5A452AB159133B2B62DEDD1564CD650DA589E6EE2E0E71BE29E8E44445490Ds8aFM" TargetMode="External"/><Relationship Id="rId237" Type="http://schemas.openxmlformats.org/officeDocument/2006/relationships/hyperlink" Target="consultantplus://offline/ref=83C5ED7847AB059D9D321E4B82CD5A452AB159133B2B62DEDD1564CD650DA589E6EE2E0E71BE29E8E44445490Bs8aDM" TargetMode="External"/><Relationship Id="rId238" Type="http://schemas.openxmlformats.org/officeDocument/2006/relationships/hyperlink" Target="consultantplus://offline/ref=83C5ED7847AB059D9D321E4B82CD5A452AB159133B2B62DEDD1564CD650DA589E6EE2E0E71BE29E8E4464A480Bs8aBM" TargetMode="External"/><Relationship Id="rId239" Type="http://schemas.openxmlformats.org/officeDocument/2006/relationships/hyperlink" Target="consultantplus://offline/ref=83C5ED7847AB059D9D321E4B82CD5A452AB159133B2B62DEDD1564CD650DA589E6EE2E0E71BE29E8E44445480Es8a6M" TargetMode="External"/><Relationship Id="rId240" Type="http://schemas.openxmlformats.org/officeDocument/2006/relationships/hyperlink" Target="consultantplus://offline/ref=83C5ED7847AB059D9D321E4B82CD5A452AB159133B2B62DEDD1564CD650DA589E6EE2E0E71BE29E8E44445480Bs8aCM" TargetMode="External"/><Relationship Id="rId241" Type="http://schemas.openxmlformats.org/officeDocument/2006/relationships/hyperlink" Target="consultantplus://offline/ref=83C5ED7847AB059D9D321E4B82CD5A452AB159133B2B62DEDD1564CD650DA589E6EE2E0E71BE29E8E44445480Bs8a6M" TargetMode="External"/><Relationship Id="rId242" Type="http://schemas.openxmlformats.org/officeDocument/2006/relationships/hyperlink" Target="consultantplus://offline/ref=83C5ED7847AB059D9D321E4B82CD5A452AB159133B2B62DEDD1564CD650DA589E6EE2E0E71BE29E8E44445470Ds8aFM" TargetMode="External"/><Relationship Id="rId243" Type="http://schemas.openxmlformats.org/officeDocument/2006/relationships/hyperlink" Target="consultantplus://offline/ref=83C5ED7847AB059D9D321E4B82CD5A452AB159133B2B62DEDD1564CD650DA589E6EE2E0E71BE29E8E44445470As8aDM" TargetMode="External"/><Relationship Id="rId244" Type="http://schemas.openxmlformats.org/officeDocument/2006/relationships/hyperlink" Target="consultantplus://offline/ref=83C5ED7847AB059D9D321E4B82CD5A452AB159133B2B62DEDD1564CD650DA589E6EE2E0E71BE29E8E4464A4807s8a8M" TargetMode="External"/><Relationship Id="rId245" Type="http://schemas.openxmlformats.org/officeDocument/2006/relationships/hyperlink" Target="consultantplus://offline/ref=83C5ED7847AB059D9D321E4B82CD5A452AB159133B2B62DEDD1564CD650DA589E6EE2E0E71BE29E8E4464A4807s8a6M" TargetMode="External"/><Relationship Id="rId246" Type="http://schemas.openxmlformats.org/officeDocument/2006/relationships/hyperlink" Target="consultantplus://offline/ref=83C5ED7847AB059D9D321E4B82CD5A452AB159133B2B62DEDD1564CD650DA589E6EE2E0E71BE29E8E4464A4806s8aEM" TargetMode="External"/><Relationship Id="rId247" Type="http://schemas.openxmlformats.org/officeDocument/2006/relationships/hyperlink" Target="consultantplus://offline/ref=83C5ED7847AB059D9D321E4B82CD5A452AB159133B2B62DEDD1564CD650DA589E6EE2E0E71BE29E8E4464A4806s8aCM" TargetMode="External"/><Relationship Id="rId248" Type="http://schemas.openxmlformats.org/officeDocument/2006/relationships/hyperlink" Target="consultantplus://offline/ref=83C5ED7847AB059D9D321E4B82CD5A452AB159133B2B62DEDD1564CD650DA589E6EE2E0E71BE29E8E4464A4806s8aAM" TargetMode="External"/><Relationship Id="rId249" Type="http://schemas.openxmlformats.org/officeDocument/2006/relationships/hyperlink" Target="consultantplus://offline/ref=83C5ED7847AB059D9D321E4B82CD5A452AB159133B2B62DEDD1564CD650DA589E6EE2E0E71BE29E8E44445460Fs8aCM" TargetMode="External"/><Relationship Id="rId250" Type="http://schemas.openxmlformats.org/officeDocument/2006/relationships/hyperlink" Target="consultantplus://offline/ref=83C5ED7847AB059D9D321E4B82CD5A452AB159133B2B62DEDD1564CD650DA589E6EE2E0E71BE29E8E4464A4806s8a8M" TargetMode="External"/><Relationship Id="rId251" Type="http://schemas.openxmlformats.org/officeDocument/2006/relationships/hyperlink" Target="consultantplus://offline/ref=83C5ED7847AB059D9D321E4B82CD5A452AB159133B2B62DEDD1564CD650DA589E6EE2E0E71BE29E8E4464A4806s8a6M" TargetMode="External"/><Relationship Id="rId252" Type="http://schemas.openxmlformats.org/officeDocument/2006/relationships/hyperlink" Target="consultantplus://offline/ref=83C5ED7847AB059D9D321E4B82CD5A452AB159133B2B62DEDD1564CD650DA589E6EE2E0E71BE29E8E44445460Cs8aDM" TargetMode="External"/><Relationship Id="rId253" Type="http://schemas.openxmlformats.org/officeDocument/2006/relationships/hyperlink" Target="consultantplus://offline/ref=83C5ED7847AB059D9D321E4B82CD5A452AB159133B2B62DEDD1564CD650DA589E6EE2E0E71BE29E8E44445460As8a9M" TargetMode="External"/><Relationship Id="rId254" Type="http://schemas.openxmlformats.org/officeDocument/2006/relationships/hyperlink" Target="consultantplus://offline/ref=83C5ED7847AB059D9D321E4B82CD5A452AB159133B2B62DEDD1564CD650DA589E6EE2E0E71BE29E8E444454607s8a8M" TargetMode="External"/><Relationship Id="rId255" Type="http://schemas.openxmlformats.org/officeDocument/2006/relationships/hyperlink" Target="consultantplus://offline/ref=83C5ED7847AB059D9D321E4B82CD5A452AB159133B2B62DEDD1564CD650DA589E6EE2E0E71BE29E8E4444A4F06s8aDM" TargetMode="External"/><Relationship Id="rId256" Type="http://schemas.openxmlformats.org/officeDocument/2006/relationships/hyperlink" Target="consultantplus://offline/ref=83C5ED7847AB059D9D321E4B82CD5A452AB159133B2B62DEDD1564CD650DA589E6EE2E0E71BE29E8E4444A4E0Ds8a9M" TargetMode="External"/><Relationship Id="rId257" Type="http://schemas.openxmlformats.org/officeDocument/2006/relationships/hyperlink" Target="consultantplus://offline/ref=83C5ED7847AB059D9D321E4B82CD5A452AB159133B2B62DEDD1564CD650DA589E6EE2E0E71BE29E8E4444A4E08s8aEM" TargetMode="External"/><Relationship Id="rId258" Type="http://schemas.openxmlformats.org/officeDocument/2006/relationships/hyperlink" Target="consultantplus://offline/ref=83C5ED7847AB059D9D321E4B82CD5A452AB159133B2B62DEDD1564CD650DA589E6EE2E0E71BE29E8E4464A4708s8aBM" TargetMode="External"/><Relationship Id="rId259" Type="http://schemas.openxmlformats.org/officeDocument/2006/relationships/hyperlink" Target="consultantplus://offline/ref=83C5ED7847AB059D9D321E4B82CD5A452AB159133B2B62DEDD1564CD650DA589E6EE2E0E71BE29E8E4444A4E06s8a9M" TargetMode="External"/><Relationship Id="rId260" Type="http://schemas.openxmlformats.org/officeDocument/2006/relationships/hyperlink" Target="consultantplus://offline/ref=83C5ED7847AB059D9D321E4B82CD5A452AB159133B2B62DEDD1564CD650DA589E6EE2E0E71BE29E8E4444A4D0Es8aDM" TargetMode="External"/><Relationship Id="rId261" Type="http://schemas.openxmlformats.org/officeDocument/2006/relationships/hyperlink" Target="consultantplus://offline/ref=83C5ED7847AB059D9D321E4B82CD5A452AB159133B2B62DEDD1564CD650DA589E6EE2E0E71BE29E8E446404E08s8a7M" TargetMode="External"/><Relationship Id="rId262" Type="http://schemas.openxmlformats.org/officeDocument/2006/relationships/hyperlink" Target="consultantplus://offline/ref=83C5ED7847AB059D9D321E4B82CD5A452AB159133B2B62DEDD1564CD650DA589E6EE2E0E71BE29E8E446444D0Bs8aBM" TargetMode="External"/><Relationship Id="rId263" Type="http://schemas.openxmlformats.org/officeDocument/2006/relationships/hyperlink" Target="consultantplus://offline/ref=83C5ED7847AB059D9D321E4B82CD5A452AB159133B2B62DEDD1564CD650DA589E6EE2E0E71BE29E8E4444A4D0Bs8aDM" TargetMode="External"/><Relationship Id="rId264" Type="http://schemas.openxmlformats.org/officeDocument/2006/relationships/hyperlink" Target="consultantplus://offline/ref=83C5ED7847AB059D9D321E4B82CD5A452AB159133B2B62DEDD1564CD650DA589E6EE2E0E71BE29E8E4444A4D0As8aEM" TargetMode="External"/><Relationship Id="rId265" Type="http://schemas.openxmlformats.org/officeDocument/2006/relationships/hyperlink" Target="consultantplus://offline/ref=83C5ED7847AB059D9D321E4B82CD5A452AB159133B2B62DEDD1564CD650DA589E6EE2E0E71BE29E8E441404F09s8a7M" TargetMode="External"/><Relationship Id="rId266" Type="http://schemas.openxmlformats.org/officeDocument/2006/relationships/hyperlink" Target="consultantplus://offline/ref=83C5ED7847AB059D9D321E4B82CD5A452AB159133B2B62DEDD1564CD650DA589E6EE2E0E71BE29E8E441404F09s8a6M" TargetMode="External"/><Relationship Id="rId267" Type="http://schemas.openxmlformats.org/officeDocument/2006/relationships/hyperlink" Target="consultantplus://offline/ref=83C5ED7847AB059D9D321E4B82CD5A452AB159133B2B62DEDD1564CD650DA589E6EE2E0E71BE29E8E441404F08s8a7M" TargetMode="External"/><Relationship Id="rId268" Type="http://schemas.openxmlformats.org/officeDocument/2006/relationships/hyperlink" Target="consultantplus://offline/ref=83C5ED7847AB059D9D321E4B82CD5A452AB159133B2B62DEDD1564CD650DA589E6EE2E0E71BE29E8E441404F07s8a9M" TargetMode="External"/><Relationship Id="rId269" Type="http://schemas.openxmlformats.org/officeDocument/2006/relationships/hyperlink" Target="consultantplus://offline/ref=83C5ED7847AB059D9D321E4B82CD5A452AB159133B2B62DEDD1564CD650DA589E6EE2E0E71BE29E8E441404E0Es8aEM" TargetMode="External"/><Relationship Id="rId270" Type="http://schemas.openxmlformats.org/officeDocument/2006/relationships/hyperlink" Target="consultantplus://offline/ref=83C5ED7847AB059D9D321E4B82CD5A452AB159133B2B62DEDD1564CD650DA589E6EE2E0E71BE29E8E441404E0Es8a6M" TargetMode="External"/><Relationship Id="rId271" Type="http://schemas.openxmlformats.org/officeDocument/2006/relationships/hyperlink" Target="consultantplus://offline/ref=83C5ED7847AB059D9D321E4B82CD5A452AB159133B2B62DEDD1564CD650DA589E6EE2E0E71BE29E8E441404E0As8aEM" TargetMode="External"/><Relationship Id="rId272" Type="http://schemas.openxmlformats.org/officeDocument/2006/relationships/hyperlink" Target="consultantplus://offline/ref=83C5ED7847AB059D9D321E4B82CD5A452AB159133B2B62DEDD1564CD650DA589E6EE2E0E71BE29E8E441404E09s8aAM" TargetMode="External"/><Relationship Id="rId273" Type="http://schemas.openxmlformats.org/officeDocument/2006/relationships/hyperlink" Target="consultantplus://offline/ref=83C5ED7847AB059D9D321E4B82CD5A452AB159133B2B62DEDD1564CD650DA589E6EE2E0E71BE29E8E4464A460Cs8aBM" TargetMode="External"/><Relationship Id="rId274" Type="http://schemas.openxmlformats.org/officeDocument/2006/relationships/hyperlink" Target="consultantplus://offline/ref=83C5ED7847AB059D9D321E4B82CD5A452AB159133B2B62DEDD1564CD650DA589E6EE2E0E71BE29E8E441404E08s8aCM" TargetMode="External"/><Relationship Id="rId275" Type="http://schemas.openxmlformats.org/officeDocument/2006/relationships/hyperlink" Target="consultantplus://offline/ref=83C5ED7847AB059D9D321E4B82CD5A452AB159133B2B62DEDD1564CD650DA589E6EE2E0E71BE29E8E441404E08s8a9M" TargetMode="External"/><Relationship Id="rId276" Type="http://schemas.openxmlformats.org/officeDocument/2006/relationships/hyperlink" Target="consultantplus://offline/ref=83C5ED7847AB059D9D321E4B82CD5A452AB159133B2B62DEDD1564CD650DA589E6EE2E0E71BE29E8E441404E07s8aAM" TargetMode="External"/><Relationship Id="rId277" Type="http://schemas.openxmlformats.org/officeDocument/2006/relationships/hyperlink" Target="consultantplus://offline/ref=83C5ED7847AB059D9D321E4B82CD5A452AB159133B2B62DEDD1564CD650DA589E6EE2E0E71BE29E8E441404E06s8aCM" TargetMode="External"/><Relationship Id="rId278" Type="http://schemas.openxmlformats.org/officeDocument/2006/relationships/hyperlink" Target="consultantplus://offline/ref=83C5ED7847AB059D9D321E4B82CD5A452AB159133B2B62DEDD1564CD650DA589E6EE2E0E71BE29E8E44140460Es8a6M" TargetMode="External"/><Relationship Id="rId279" Type="http://schemas.openxmlformats.org/officeDocument/2006/relationships/hyperlink" Target="consultantplus://offline/ref=83C5ED7847AB059D9D321E4B82CD5A452AB159133B2B62DEDD1564CD650DA589E6EE2E0E71BE29E8E4444A4A0Es8aFM" TargetMode="External"/><Relationship Id="rId280" Type="http://schemas.openxmlformats.org/officeDocument/2006/relationships/hyperlink" Target="consultantplus://offline/ref=83C5ED7847AB059D9D321E4B82CD5A452AB159133B2B62DEDD1564CD650DA589E6EE2E0E71BE29E8E4444A470As8aEM" TargetMode="External"/><Relationship Id="rId281" Type="http://schemas.openxmlformats.org/officeDocument/2006/relationships/hyperlink" Target="consultantplus://offline/ref=83C5ED7847AB059D9D321E4B82CD5A452AB159133B2B62DEDD1564CD650DA589E6EE2E0E71BE29E8E4444A4708s8aBM" TargetMode="External"/><Relationship Id="rId282" Type="http://schemas.openxmlformats.org/officeDocument/2006/relationships/hyperlink" Target="consultantplus://offline/ref=83C5ED7847AB059D9D321E4B82CD5A452AB159133B2B62DEDD1564CD650DA589E6EE2E0E71BE29E8E4464B4F0Fs8a9M" TargetMode="External"/><Relationship Id="rId283" Type="http://schemas.openxmlformats.org/officeDocument/2006/relationships/hyperlink" Target="consultantplus://offline/ref=83C5ED7847AB059D9D321E4B82CD5A452AB159133B2B62DEDD1564CD650DA589E6EE2E0E71BE29E8E4444A4707s8a6M" TargetMode="External"/><Relationship Id="rId284" Type="http://schemas.openxmlformats.org/officeDocument/2006/relationships/hyperlink" Target="consultantplus://offline/ref=83C5ED7847AB059D9D321E4B82CD5A452AB159133B2B62DEDD1564CD650DA589E6EE2E0E71BE29E8E4464B4F0Es8a9M" TargetMode="External"/><Relationship Id="rId285" Type="http://schemas.openxmlformats.org/officeDocument/2006/relationships/hyperlink" Target="consultantplus://offline/ref=83C5ED7847AB059D9D321E4B82CD5A452AB159133B2B62DEDD1564CD650DA589E6EE2E0E71BE29E8E4464B4F0Ds8aFM" TargetMode="External"/><Relationship Id="rId286" Type="http://schemas.openxmlformats.org/officeDocument/2006/relationships/hyperlink" Target="consultantplus://offline/ref=83C5ED7847AB059D9D321E4B82CD5A452AB159133B2B62DEDD1564CD650DA589E6EE2E0E71BE29E8E4444A460Bs8a7M" TargetMode="External"/><Relationship Id="rId287" Type="http://schemas.openxmlformats.org/officeDocument/2006/relationships/hyperlink" Target="consultantplus://offline/ref=83C5ED7847AB059D9D321E4B82CD5A452AB159133B2B62DEDD1564CD650DA589E6EE2E0E71BE29E8E44140460Ds8a8M" TargetMode="External"/><Relationship Id="rId288" Type="http://schemas.openxmlformats.org/officeDocument/2006/relationships/hyperlink" Target="consultantplus://offline/ref=83C5ED7847AB059D9D321E4B82CD5A452AB159133B2B62DEDD1564CD650DA589E6EE2E0E71BE29E8E441414A0Cs8aEM" TargetMode="External"/><Relationship Id="rId289" Type="http://schemas.openxmlformats.org/officeDocument/2006/relationships/hyperlink" Target="consultantplus://offline/ref=83C5ED7847AB059D9D321E4B82CD5A452AB159133B2B62DEDD1564CD650DA589E6EE2E0E71BE29E8E441414A0Cs8aCM" TargetMode="External"/><Relationship Id="rId290" Type="http://schemas.openxmlformats.org/officeDocument/2006/relationships/hyperlink" Target="consultantplus://offline/ref=83C5ED7847AB059D9D321E4B82CD5A452AB159133B2B62DEDD1564CD650DA589E6EE2E0E71BE29E8E4444A4609s8a6M" TargetMode="External"/><Relationship Id="rId291" Type="http://schemas.openxmlformats.org/officeDocument/2006/relationships/hyperlink" Target="consultantplus://offline/ref=83C5ED7847AB059D9D321E4B82CD5A452AB159133B2B62DEDD1564CD650DA589E6EE2E0E71BE29E8E445424F0Fs8a7M" TargetMode="Externa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08:00Z</dcterms:created>
  <dc:creator>Богданович</dc:creator>
  <dc:description/>
  <cp:keywords/>
  <dc:language>en-US</dc:language>
  <cp:lastModifiedBy>Завучи</cp:lastModifiedBy>
  <dcterms:modified xsi:type="dcterms:W3CDTF">2015-10-22T13:08:00Z</dcterms:modified>
  <cp:revision>2</cp:revision>
  <dc:subject/>
  <dc:title/>
</cp:coreProperties>
</file>